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sdn.microsoft.com/en-us/library/bb905527.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[{000214A0-0000-0000-C000-000000000046}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=19,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