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álasztási tanácsok</w:t>
      </w:r>
    </w:p>
    <w:p>
      <w:pPr>
        <w:pStyle w:val="Heading2"/>
        <w:rPr/>
      </w:pPr>
      <w:r>
        <w:rPr/>
      </w:r>
    </w:p>
    <w:p>
      <w:pPr>
        <w:pStyle w:val="NormlWeb"/>
        <w:rPr/>
      </w:pPr>
      <w:r>
        <w:rPr>
          <w:rStyle w:val="StrongEmphasis"/>
          <w:u w:val="single"/>
        </w:rPr>
        <w:t xml:space="preserve">A </w:t>
      </w:r>
      <w:r>
        <w:rPr>
          <w:rStyle w:val="Smwnoad"/>
          <w:b/>
          <w:bCs/>
          <w:u w:val="single"/>
        </w:rPr>
        <w:t>mágnescsík</w:t>
      </w:r>
      <w:r>
        <w:rPr>
          <w:rStyle w:val="StrongEmphasis"/>
          <w:u w:val="single"/>
        </w:rPr>
        <w:t xml:space="preserve">ost vagy a </w:t>
      </w:r>
      <w:r>
        <w:rPr>
          <w:rStyle w:val="Smwnoad"/>
          <w:b/>
          <w:bCs/>
          <w:u w:val="single"/>
        </w:rPr>
        <w:t>chip</w:t>
      </w:r>
      <w:r>
        <w:rPr>
          <w:rStyle w:val="StrongEmphasis"/>
          <w:u w:val="single"/>
        </w:rPr>
        <w:t>est érdemes választani?</w:t>
      </w:r>
    </w:p>
    <w:p>
      <w:pPr>
        <w:pStyle w:val="NormlWeb"/>
        <w:jc w:val="both"/>
        <w:rPr/>
      </w:pPr>
      <w:r>
        <w:rPr/>
        <w:t xml:space="preserve">A chipkártyáról elöljáróban érdemes elmondani, hogy ez tulajdonképpen egy kis számítógép, mely a </w:t>
      </w:r>
      <w:r>
        <w:rPr>
          <w:rStyle w:val="Smwnoad"/>
        </w:rPr>
        <w:t>kártyaolvasó</w:t>
      </w:r>
      <w:r>
        <w:rPr/>
        <w:t xml:space="preserve"> terminállal együttesen egy olyan univerzális eszköz, mellyel szinte bármit meg lehet oldani. Mégis, a chipkártyák bevezetését elsősorban a biztonságuk indokolja. </w:t>
        <w:br/>
        <w:t>A hagyományos dombornyomásos, majd mágnescsíkos bankkártyákkal egyidőben megjelentek a visszaélések is. Mára pedig bebizonyosodott, hogy a mágnescsík nem védhető, biztonsága idejétmúlt. Ma egy tenyérben elfér az az eszköz, melyhez korábban esetleg egy nagyobb asztal vagy egy külön szoba kellett: a mágnescsík le</w:t>
      </w:r>
      <w:r>
        <w:rPr>
          <w:rStyle w:val="Smwnoad"/>
        </w:rPr>
        <w:t>másolás</w:t>
      </w:r>
      <w:r>
        <w:rPr/>
        <w:t xml:space="preserve">ára (népszerűbb nevén </w:t>
      </w:r>
      <w:r>
        <w:rPr>
          <w:rStyle w:val="Smwnoad"/>
        </w:rPr>
        <w:t>klónozás</w:t>
      </w:r>
      <w:r>
        <w:rPr/>
        <w:t xml:space="preserve">ára) alkalmas szerkezet (és akkor még csak egyféle visszaélést említettünk). A biztonságról azonban szó lesz a következőkben részletesen is. </w:t>
        <w:br/>
        <w:t xml:space="preserve">A chipkártya éppen azért (is) indult el hódító útjára, mert biztonságosabb a mágnescsíkos változatnál. Persze egy valamirevaló komoly informatikai szakember az utóbbi évtizedek informatikai fejlődése láttán nem jelentheti ki komolyan, hogy a chipkártya hamisíthatatlan, de legalábbis hozzáteszi: sok idő kell még hozzá... </w:t>
        <w:br/>
        <w:t xml:space="preserve">A nehéz hamisítás az oka annak, hogy a </w:t>
      </w:r>
      <w:r>
        <w:rPr>
          <w:rStyle w:val="Smwnoad"/>
        </w:rPr>
        <w:t>kártyatársaság</w:t>
      </w:r>
      <w:r>
        <w:rPr/>
        <w:t>ok eleinte ultimátumot adtak (többször meghosszabbítva, végül elhalasztva) a tagbankjaiknak, mely szerint eredetileg a MasterCard 2005-től, a Visa 2006-tól a kártya</w:t>
      </w:r>
      <w:r>
        <w:rPr>
          <w:rStyle w:val="Smwnoad"/>
        </w:rPr>
        <w:t>elfogadó</w:t>
      </w:r>
      <w:r>
        <w:rPr/>
        <w:t xml:space="preserve"> bank/kereskedő érdekkörébe hárította volna azokat a kártérítéseket, amelyek kára azért következett be, mert a bank vagy a kereskedő nem volt felkészülve a chipkártya </w:t>
      </w:r>
      <w:r>
        <w:rPr>
          <w:rStyle w:val="Smwnoad"/>
        </w:rPr>
        <w:t>elfogadás</w:t>
      </w:r>
      <w:r>
        <w:rPr/>
        <w:t xml:space="preserve">ra. </w:t>
        <w:br/>
        <w:t>A chipkártyás átállás pénzügyi vonzatát a tagbankok viselik a saját kártya</w:t>
      </w:r>
      <w:r>
        <w:rPr>
          <w:rStyle w:val="Smwnoad"/>
        </w:rPr>
        <w:t>elfogadó hálózat</w:t>
      </w:r>
      <w:r>
        <w:rPr/>
        <w:t xml:space="preserve">ukban, a kártyatársaságok azonban az áttért bankoknak kedvezményeket nyújtanak. </w:t>
        <w:br/>
        <w:br/>
        <w:t xml:space="preserve">A chipkártya azonban nem csak </w:t>
      </w:r>
      <w:r>
        <w:rPr>
          <w:rStyle w:val="Smwnoad"/>
        </w:rPr>
        <w:t>platform</w:t>
      </w:r>
      <w:r>
        <w:rPr/>
        <w:t xml:space="preserve">ban különbözik a mágnescsíkos bankkártyától, hanem sokkal több lehetőséget nyújt a </w:t>
      </w:r>
      <w:r>
        <w:rPr>
          <w:rStyle w:val="Smwnoad"/>
        </w:rPr>
        <w:t>kártyabirtokos</w:t>
      </w:r>
      <w:r>
        <w:rPr/>
        <w:t xml:space="preserve">nak és a bankjának egyaránt. </w:t>
        <w:br/>
        <w:t xml:space="preserve">Egyrészt a mágnescsíkon nincs további lehetőség funkciók, szolgáltatások bővítésére, a chip ezzel szemben képes újabb, a kártyákhoz kapcsolódó szolgáltatás bővítésre (például </w:t>
      </w:r>
      <w:r>
        <w:rPr>
          <w:rStyle w:val="Smwnoad"/>
        </w:rPr>
        <w:t>hűségprogram</w:t>
      </w:r>
      <w:r>
        <w:rPr/>
        <w:t xml:space="preserve">), másrészt jóval erősebb biztonságot jelent a mágnescsíkkal szemben. </w:t>
        <w:br/>
        <w:br/>
        <w:t xml:space="preserve">Magyarországon sokféle chipkártya program van, akad egynéhány banki is. Ilyen a két úttörő, a CIB Bank Cirrus-Maestro MOK kártyája a Magyar Orvosi Kamara tagjainak, és a K&amp;H Bank SuperShop Maestro kártyája, melyet ma már a K&amp;H Banknál valamennyi kártya követett. Belépett a chipkártya </w:t>
      </w:r>
      <w:r>
        <w:rPr>
          <w:rStyle w:val="Smwnoad"/>
        </w:rPr>
        <w:t>kibocsátó</w:t>
      </w:r>
      <w:r>
        <w:rPr/>
        <w:t xml:space="preserve">k közé az OTP Bank is. </w:t>
        <w:br/>
        <w:t xml:space="preserve">Egyébként megemlítendő, hogy még közülük sem alkalmas mindegyik a chipet valódi, banki funkciókkal is működtetni, erre épp a fent említett két úttörő chipkártya a példa. </w:t>
        <w:br/>
        <w:br/>
        <w:t xml:space="preserve">A jövő - nem csak a kártyatársaságok szorítása miatt, de - az informatikai fejlődés miatt is eléggé egyirányú, a mágneskártyát ugyanis mindenképpen le kell cserélni. </w:t>
        <w:br/>
        <w:t xml:space="preserve">A Visa kidolgozott egy rendszert, a VSDC-t, mely a Visa Smart </w:t>
      </w:r>
      <w:r>
        <w:rPr>
          <w:rStyle w:val="Smwnoad"/>
        </w:rPr>
        <w:t>Debit</w:t>
      </w:r>
      <w:r>
        <w:rPr/>
        <w:t xml:space="preserve"> </w:t>
      </w:r>
      <w:r>
        <w:rPr>
          <w:rStyle w:val="Smwnoad"/>
        </w:rPr>
        <w:t>Credit</w:t>
      </w:r>
      <w:r>
        <w:rPr/>
        <w:t xml:space="preserve"> program kezdőbetűinek rövidítése. A program az alábbi 4 új megoldás bevezetésével csökkentheti a visszaélések lehetőségét: </w:t>
        <w:br/>
        <w:t xml:space="preserve">- megteremti az </w:t>
      </w:r>
      <w:r>
        <w:rPr>
          <w:rStyle w:val="Smwnoad"/>
        </w:rPr>
        <w:t>off-line</w:t>
      </w:r>
      <w:r>
        <w:rPr/>
        <w:t xml:space="preserve"> </w:t>
      </w:r>
      <w:r>
        <w:rPr>
          <w:rStyle w:val="Smwnoad"/>
        </w:rPr>
        <w:t>hitelesít</w:t>
      </w:r>
      <w:r>
        <w:rPr/>
        <w:t xml:space="preserve">és lehetőségét is, tehát amikor a tranzakció során nincs </w:t>
      </w:r>
      <w:r>
        <w:rPr>
          <w:rStyle w:val="Smwnoad"/>
        </w:rPr>
        <w:t>on-line</w:t>
      </w:r>
      <w:r>
        <w:rPr/>
        <w:t xml:space="preserve"> kapcsolat a bankkal (ez olcsóbbá teheti a tranzakciókat), </w:t>
        <w:br/>
        <w:t xml:space="preserve">- a </w:t>
      </w:r>
      <w:r>
        <w:rPr>
          <w:rStyle w:val="Smwnoad"/>
        </w:rPr>
        <w:t>PIN kód</w:t>
      </w:r>
      <w:r>
        <w:rPr/>
        <w:t xml:space="preserve"> hitelesíthető bankkapcsolat nélkül is, mert a számot a chip is tartalmazza kódolva, </w:t>
        <w:br/>
        <w:t>- off-line módon is képes ellenőrizni az adathamisítást a kártya és a terminál egymás közti adatcseréjekor, - az ellenőrzéskor kiderül, ha a kártya másolt.</w:t>
      </w:r>
    </w:p>
    <w:p>
      <w:pPr>
        <w:pStyle w:val="NormlWeb"/>
        <w:jc w:val="both"/>
        <w:rPr/>
      </w:pPr>
      <w:r>
        <w:rPr/>
        <w:t>A VSDC nem csak a hagyományos POS terminálokon, hanem ennél jóval szélesebb körben (pl. mobiltelefonokban) is működőképes, így a kártyát fogadni képes terminálok száma jelentősen kibővül.</w:t>
      </w:r>
    </w:p>
    <w:p>
      <w:pPr>
        <w:pStyle w:val="NormlWeb"/>
        <w:jc w:val="both"/>
        <w:rPr/>
      </w:pPr>
      <w:r>
        <w:rPr/>
        <w:t xml:space="preserve">Most pedig kiderül, miért is jó a kártyabirtokosoknak a chipkártya, és ez adhatja meg a választ a fejezetcímben feltett kérdésre. </w:t>
        <w:br/>
        <w:t xml:space="preserve">- Megnő a bizalom a tranzakciók biztonságosságában, valamint abban, hogy az adatok titkosak maradnak, </w:t>
        <w:br/>
        <w:t xml:space="preserve">- csökken a hamisítás, valamint az elveszett vagy ellopott kártyák felhasználásának kockázata, </w:t>
        <w:br/>
        <w:t xml:space="preserve">- szélesebb körben használható off-line kereskedőknél, vagy ha telekommunikációs problémák lépnek fel, </w:t>
        <w:br/>
        <w:t xml:space="preserve">- a multifunkcionális kártyák rendelkeznek azzal a lehetőséggel, hogy közvetlenül felhasználhassák őket hűség programokban, kedvezményes akciókban, mert a fizetési funkció mellett egyéb információk is tárolhatók a chipen. </w:t>
        <w:br/>
        <w:br/>
        <w:t xml:space="preserve">Még egy - ma még nem szokványos - érdekesség: a kártyakibocsátó folyamatosan hozzáfér a kártyához a tranzakciók során, így tudja bővíteni, fejleszteni a kártyán lévő szolgáltatásokat, funkciókat, alkalmazásokat, </w:t>
      </w:r>
      <w:r>
        <w:rPr>
          <w:rStyle w:val="Smwnoad"/>
        </w:rPr>
        <w:t>jogosultság</w:t>
      </w:r>
      <w:r>
        <w:rPr/>
        <w:t xml:space="preserve">okat, paramétereket. Ezzel megteremthető egyrészt az egyének, másrészt a bankok közötti differenciálás. </w:t>
        <w:br/>
        <w:t xml:space="preserve">A VSDC kártyákon az informatikából ismert "tűzfal" jellegű védelem védi és szegmentálja az egyes alkalmazásokat, miközben az új alkalmazások dinamikusan feltölthetők. A kártya tartalmát a kibocsátó ellenőrzi. </w:t>
        <w:br/>
        <w:br/>
        <w:t xml:space="preserve">Bár Magyarországon még nem választhatunk jelentős számban a chipkártyák közül, de ezek a jövőben egyre többen lesznek. Mivel egy bankkártya érvényessége évekre szól, egyre inkább fontos szempont lesz, hogy azon szerepel-e </w:t>
      </w:r>
      <w:r>
        <w:rPr>
          <w:rStyle w:val="Smwnoad"/>
        </w:rPr>
        <w:t>arany</w:t>
      </w:r>
      <w:r>
        <w:rPr/>
        <w:t xml:space="preserve">sárga chip. </w:t>
        <w:br/>
        <w:t>A régióban egyébként a chipes bankkártyák nem számítanak újdonságnak. Miközben az Egyesült Királyságban már minden bankkártya chipes (számuk már 2003-ban is 52 millió volt), a közelünkben Oroszország, Lengyelország és Szlovákia mellett Csehország és például Kazahsztán is kibocsátott már chipes bankkártyát. Ezen kívül több régióbeli országban már bonyolítottak chipkártyás tranzakciókat például Lettországban, Észtországban. (Mint ismert, Magyarországon az első ilyen tranzakció 2001. december 17-én zajlott le a K&amp;H Bank hálózatában.) A Visa célja, hogy 2006-ra minden Visa kártyán legyen chip.</w:t>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u-HU"/>
    </w:rPr>
  </w:style>
  <w:style w:type="paragraph" w:styleId="Heading2">
    <w:name w:val="Heading 2"/>
    <w:basedOn w:val="Normal"/>
    <w:next w:val="TextBody"/>
    <w:qFormat/>
    <w:pPr>
      <w:numPr>
        <w:ilvl w:val="1"/>
        <w:numId w:val="1"/>
      </w:numPr>
      <w:spacing w:before="280" w:after="280"/>
      <w:outlineLvl w:val="1"/>
    </w:pPr>
    <w:rPr>
      <w:b/>
      <w:bCs/>
      <w:sz w:val="36"/>
      <w:szCs w:val="36"/>
      <w:lang w:val="hu-HU"/>
    </w:rPr>
  </w:style>
  <w:style w:type="character" w:styleId="Bekezdsalapbettpusa">
    <w:name w:val="Bekezdés alapbetűtípusa"/>
    <w:qFormat/>
    <w:rPr/>
  </w:style>
  <w:style w:type="character" w:styleId="Cikkmegj">
    <w:name w:val="cikkmegj"/>
    <w:basedOn w:val="Bekezdsalapbettpusa"/>
    <w:qFormat/>
    <w:rPr/>
  </w:style>
  <w:style w:type="character" w:styleId="StrongEmphasis">
    <w:name w:val="Strong"/>
    <w:basedOn w:val="Bekezdsalapbettpusa"/>
    <w:qFormat/>
    <w:rPr>
      <w:b/>
      <w:bCs/>
    </w:rPr>
  </w:style>
  <w:style w:type="character" w:styleId="Smwnoad">
    <w:name w:val="smw_no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8:04:00Z</dcterms:created>
  <dc:creator>Hp</dc:creator>
  <dc:description/>
  <cp:keywords/>
  <dc:language>en-US</dc:language>
  <cp:lastModifiedBy>Hp</cp:lastModifiedBy>
  <dcterms:modified xsi:type="dcterms:W3CDTF">2008-12-18T18:04:00Z</dcterms:modified>
  <cp:revision>1</cp:revision>
  <dc:subject/>
  <dc:title>Választási tanácsok</dc:title>
</cp:coreProperties>
</file>