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Az Eurosped RT Logisztikai Központ raktárában használt azonosítási rendszerről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en a kis házi esszében megpróbálom összefoglalni, hogy az Eurosped RT, mily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nosítási rendszert használ, valamint ez a rendszer, hogy segíti a logisztik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áltatások zavartalan műkö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aktárunk 2001 novemberétől működik belföldi és vámraktárként. Első lépés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sároltunk  1072 raklap férőhelyes polcrendszert, melynek logikai  helyeit vonalkó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nosítóval meghatároztuk. Ez a hely lett az SMA raktár- azaz a székesfehérvá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as „A” csarnok raktár. A raktár többi része is virtuálisan került felosztásra, </w:t>
      </w:r>
    </w:p>
    <w:p>
      <w:pPr>
        <w:pStyle w:val="Normal"/>
        <w:rPr/>
      </w:pPr>
      <w:r>
        <w:rPr/>
        <w:t xml:space="preserve">SBA- székesfehérvári tömbös vámáru ”A” csarnok, </w:t>
      </w:r>
    </w:p>
    <w:p>
      <w:pPr>
        <w:pStyle w:val="Normal"/>
        <w:rPr/>
      </w:pPr>
      <w:r>
        <w:rPr/>
        <w:t>STA- székesfehérvári vámáru  tömbös áru „ A” csarnok,</w:t>
      </w:r>
    </w:p>
    <w:p>
      <w:pPr>
        <w:pStyle w:val="Normal"/>
        <w:rPr/>
      </w:pPr>
      <w:r>
        <w:rPr/>
        <w:t>SVA- székesfehérvári vámáru (vámolatlan) „A” csarnok,</w:t>
      </w:r>
    </w:p>
    <w:p>
      <w:pPr>
        <w:pStyle w:val="Normal"/>
        <w:rPr/>
      </w:pPr>
      <w:r>
        <w:rPr/>
        <w:t xml:space="preserve">SZA- székesfehérvári zárolt készlet „ A” csarn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aktárba betárolt áruk könyvelésére az Unilog által kifejlesztett raktárnyilvántartó program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ználjuk, amely nyilvántartja a felvett adatok alapján a raktárba betárolt áruk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helyezi a virtuális logikai helyekre, ill. FIFO elv alapján megadja, hogy az ügyfe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bízásából betárolt árukból, melyeket kell először kiadni. Alkalmas tovább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siók összeállítására, a mozgásokhoz szükséges szállító és megrendelő leve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yomtatására, a Vámhivatallal való elszámoláshoz szükséges okmány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készítés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szerhez csatlakozik két darab vonalkód nyomtató ( Intermec  easycoder 34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két db kézi adatgyűjtő ( Intermec 242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1876425" cy="1876425"/>
            <wp:effectExtent l="0" t="0" r="0" b="0"/>
            <wp:wrapSquare wrapText="bothSides"/>
            <wp:docPr id="1" name="TR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24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  <w:szCs w:val="25"/>
        </w:rPr>
      </w:pPr>
      <w:r>
        <w:rPr/>
        <w:drawing>
          <wp:inline distT="0" distB="0" distL="0" distR="0">
            <wp:extent cx="1876425" cy="1876425"/>
            <wp:effectExtent l="0" t="0" r="0" b="0"/>
            <wp:docPr id="2" name="prod_pic_PRTR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_pic_PRTR3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i/>
          <w:i/>
          <w:iCs/>
          <w:color w:val="000000"/>
          <w:szCs w:val="25"/>
        </w:rPr>
      </w:pPr>
      <w:r>
        <w:rPr>
          <w:i/>
          <w:iCs/>
          <w:color w:val="000000"/>
          <w:szCs w:val="25"/>
        </w:rPr>
      </w:r>
    </w:p>
    <w:p>
      <w:pPr>
        <w:pStyle w:val="Normal"/>
        <w:rPr/>
      </w:pPr>
      <w:r>
        <w:rPr/>
        <w:t xml:space="preserve">Intermec Easycoder3400                                            </w:t>
      </w:r>
      <w:r>
        <w:rPr>
          <w:color w:val="000000"/>
          <w:szCs w:val="33"/>
        </w:rPr>
        <w:t>Trakker Antares 2420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rPr/>
      </w:pPr>
      <w:r>
        <w:rPr/>
        <w:t xml:space="preserve">Az Intermec Easycoder 3400-as nyomtató hálózati nyomtatóként működik, és olyan etik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omtató amely tartalmazza az áru fizikai helyét, a betárolás időpontját, az áru cikk számát, 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nosító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azonosítás menet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megtörténik a rendelés felvétele, és visszaigazolása ( beszállító, cikkszám, mennyiség)</w:t>
      </w:r>
    </w:p>
    <w:p>
      <w:pPr>
        <w:pStyle w:val="Normal"/>
        <w:numPr>
          <w:ilvl w:val="0"/>
          <w:numId w:val="1"/>
        </w:numPr>
        <w:rPr/>
      </w:pPr>
      <w:r>
        <w:rPr/>
        <w:t>az árukat bevételezzük a raktári nyilvántartó programmal; A program elosztja az egy helyre letehető áru mennyiségét, az áru logikai helyét, és a vonalkódját, amit kinyomtatunk.</w:t>
      </w:r>
    </w:p>
    <w:p>
      <w:pPr>
        <w:pStyle w:val="Normal"/>
        <w:numPr>
          <w:ilvl w:val="0"/>
          <w:numId w:val="1"/>
        </w:numPr>
        <w:rPr/>
      </w:pPr>
      <w:r>
        <w:rPr/>
        <w:t>A vonalkód rákerül az árura, és a raktáros leteszi a program által megadott hel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észetesen a beszállítók törzsadatai, áruinak cikkszáma, a cikkszámhoz tartozó raktá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ek, a mozgások kódjait először külön menü pontokban külön adatbázisban definiá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zi adatgyűjtővel ellenőrizni lehet az áru fizikai elhelyezését, mivel a  kézi adatgyűj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iófrekvenciás összeköttetésben van a számítógépes hálózattal, melynek tulajdonságai közö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epel, hogy gyors integráció a terminál emulációs szoftverrel használható, működését tekint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iós változat az IBM hálózathoz TCP/IP protokollal kapcsolódik, nagy kijel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ret és teljes alfanumerikus billentyűzet, merev, ellenálló fizikai kialakítás dur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yezetekbe, még alacsony hőmérsékletek mellett is megbízhatóan haszn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kker Antares T2420 adatgyűjtő az Intermec hálózatvezérlő kontrollerrel közvetlenü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tlakozik UNIX környezethez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P/IP  protokollon érhető el. A berendezés könnyen integrálható bármilyen számítógé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rnyezetbe. A Képernyő Leképezés minimalizálja az operátori munkát és egyszerűsíti 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esztést. A UDP+ protokoll az állandó kommunikációs kapcsolatot biztosítja az RF lefedett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ánya esetén is. A berendezés programozásával tetszőleges ügyfél kiszolgáló alkalmazás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kíthatóak ki.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rPr/>
      </w:pPr>
      <w:r>
        <w:rPr/>
        <w:t xml:space="preserve">A TRAKKER ANTARES T2420 adatgyűjtő egy költségtakarékos és nagy teljesítmény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oldás az ipari, disztribúciós vagy raktári adatgyűjtő feladatok megol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gyméretű kijelző elegendő helyet biztosít a menük, help képernyők, sőt még grafik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ára is. A megdöntött kijelező olvasható még a vonalkódok leolvasása közben is, ezz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vésbé fárasztva a csukl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izikai </w:t>
      </w:r>
      <w:r>
        <w:rPr>
          <w:color w:val="000000"/>
          <w:szCs w:val="33"/>
          <w:u w:val="single"/>
        </w:rPr>
        <w:t>jellemzői:</w:t>
      </w:r>
    </w:p>
    <w:p>
      <w:pPr>
        <w:pStyle w:val="Normal"/>
        <w:rPr/>
      </w:pPr>
      <w:r>
        <w:rPr/>
        <w:t>Méretek: 8,2 x 7,1 x 26,9 cm, 760 g,</w:t>
        <w:br/>
        <w:t>Hőmérséklet: működés -20-50°C, tárolás -20-60°C,</w:t>
        <w:br/>
        <w:t>Páratartalom: 0 - 95 % (nem kicsapódó),</w:t>
        <w:br/>
        <w:t>Védettség: IP50 fokozat, MIL-STD 810D, ismételt 1 méteres zuhanást elvisel.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rPr>
          <w:color w:val="000000"/>
          <w:szCs w:val="33"/>
          <w:u w:val="single"/>
        </w:rPr>
      </w:pPr>
      <w:r>
        <w:rPr>
          <w:color w:val="000000"/>
          <w:szCs w:val="33"/>
          <w:u w:val="single"/>
        </w:rPr>
        <w:t>Elektromos jellemzői.</w:t>
      </w:r>
    </w:p>
    <w:p>
      <w:pPr>
        <w:pStyle w:val="Normal"/>
        <w:rPr/>
      </w:pPr>
      <w:r>
        <w:rPr/>
        <w:t>Tápellátás: Lithium Ion akku,</w:t>
        <w:br/>
        <w:t>Backup: Memóriavédelem NiCad akkumulátorral.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  <w:t>Kiépítés</w:t>
      </w:r>
    </w:p>
    <w:p>
      <w:pPr>
        <w:pStyle w:val="Normal"/>
        <w:rPr/>
      </w:pPr>
      <w:r>
        <w:rPr/>
        <w:t>Operációs rendszer: saját valós idejű operációs rendszer,</w:t>
        <w:br/>
        <w:t>Kijelző: 16 x 20 karakteres (160 x 128 pontmátrixos), 25 x 80 karakteres virtuális CGA háttér világításos kijelző.</w:t>
        <w:br/>
        <w:t>Billentyűzet: 55 gombos gumírozott USA,IBM5250/3270 billentyűzet.</w:t>
        <w:br/>
        <w:t xml:space="preserve">Memória: 1 Mb RAM összesen, amiből 512 kB használható, 2 MB Kb írható/ olvasható nem </w:t>
      </w:r>
    </w:p>
    <w:p>
      <w:pPr>
        <w:pStyle w:val="Normal"/>
        <w:rPr/>
      </w:pPr>
      <w:r>
        <w:rPr/>
        <w:t xml:space="preserve">felejtő FLASH memória az operációs rendszer, a konfigurációs adatoknak, amiből a </w:t>
      </w:r>
    </w:p>
    <w:p>
      <w:pPr>
        <w:pStyle w:val="Normal"/>
        <w:rPr/>
      </w:pPr>
      <w:r>
        <w:rPr/>
        <w:t xml:space="preserve">programoknak és a gyűjtött adatoknak 750 kB áll rendelkezésre. A T2420 esetén további 2,vagy </w:t>
      </w:r>
    </w:p>
    <w:p>
      <w:pPr>
        <w:pStyle w:val="Normal"/>
        <w:rPr/>
      </w:pPr>
      <w:r>
        <w:rPr/>
        <w:t>4 MB SRAM memória állhat rendelkezésre, .</w:t>
        <w:br/>
        <w:t>PSK funkciók: képernyőkezelés, függvények az RS232/RF kommunikációhoz, hangjelzés és virtuális kijelző vezérlés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rPr>
          <w:color w:val="000000"/>
          <w:szCs w:val="33"/>
          <w:u w:val="single"/>
        </w:rPr>
      </w:pPr>
      <w:r>
        <w:rPr>
          <w:color w:val="000000"/>
          <w:szCs w:val="33"/>
          <w:u w:val="single"/>
        </w:rPr>
      </w:r>
    </w:p>
    <w:p>
      <w:pPr>
        <w:pStyle w:val="Normal"/>
        <w:rPr>
          <w:color w:val="000000"/>
          <w:szCs w:val="33"/>
          <w:u w:val="single"/>
        </w:rPr>
      </w:pPr>
      <w:r>
        <w:rPr>
          <w:color w:val="000000"/>
          <w:szCs w:val="33"/>
          <w:u w:val="single"/>
        </w:rPr>
      </w:r>
    </w:p>
    <w:p>
      <w:pPr>
        <w:pStyle w:val="Normal"/>
        <w:rPr>
          <w:color w:val="000000"/>
          <w:szCs w:val="33"/>
          <w:u w:val="single"/>
        </w:rPr>
      </w:pPr>
      <w:r>
        <w:rPr>
          <w:color w:val="000000"/>
          <w:szCs w:val="33"/>
          <w:u w:val="single"/>
        </w:rPr>
      </w:r>
    </w:p>
    <w:p>
      <w:pPr>
        <w:pStyle w:val="Normal"/>
        <w:rPr>
          <w:color w:val="000000"/>
          <w:szCs w:val="33"/>
          <w:u w:val="single"/>
        </w:rPr>
      </w:pPr>
      <w:r>
        <w:rPr>
          <w:color w:val="000000"/>
          <w:szCs w:val="33"/>
          <w:u w:val="single"/>
        </w:rPr>
      </w:r>
    </w:p>
    <w:p>
      <w:pPr>
        <w:pStyle w:val="Normal"/>
        <w:rPr>
          <w:color w:val="000000"/>
          <w:szCs w:val="33"/>
          <w:u w:val="single"/>
        </w:rPr>
      </w:pPr>
      <w:r>
        <w:rPr>
          <w:color w:val="000000"/>
          <w:szCs w:val="33"/>
          <w:u w:val="single"/>
        </w:rPr>
      </w:r>
    </w:p>
    <w:p>
      <w:pPr>
        <w:pStyle w:val="Normal"/>
        <w:rPr>
          <w:color w:val="000000"/>
          <w:szCs w:val="33"/>
          <w:u w:val="single"/>
        </w:rPr>
      </w:pPr>
      <w:r>
        <w:rPr>
          <w:color w:val="000000"/>
          <w:szCs w:val="33"/>
          <w:u w:val="single"/>
        </w:rPr>
      </w:r>
    </w:p>
    <w:p>
      <w:pPr>
        <w:pStyle w:val="Normal"/>
        <w:rPr>
          <w:color w:val="000000"/>
          <w:szCs w:val="33"/>
          <w:u w:val="single"/>
        </w:rPr>
      </w:pPr>
      <w:r>
        <w:rPr>
          <w:color w:val="000000"/>
          <w:szCs w:val="33"/>
          <w:u w:val="single"/>
        </w:rPr>
      </w:r>
    </w:p>
    <w:p>
      <w:pPr>
        <w:pStyle w:val="Normal"/>
        <w:rPr>
          <w:color w:val="000000"/>
          <w:szCs w:val="33"/>
          <w:u w:val="single"/>
        </w:rPr>
      </w:pPr>
      <w:r>
        <w:rPr>
          <w:color w:val="000000"/>
          <w:szCs w:val="33"/>
          <w:u w:val="single"/>
        </w:rPr>
      </w:r>
    </w:p>
    <w:p>
      <w:pPr>
        <w:pStyle w:val="Normal"/>
        <w:rPr/>
      </w:pPr>
      <w:r>
        <w:rPr>
          <w:color w:val="000000"/>
          <w:szCs w:val="33"/>
          <w:u w:val="single"/>
        </w:rPr>
        <w:t>Kommunikáció:</w:t>
      </w:r>
      <w:r>
        <w:rPr>
          <w:color w:val="000000"/>
          <w:szCs w:val="33"/>
        </w:rPr>
        <w:br/>
        <w:t>T2425 Rádiós kommunikáció</w:t>
      </w:r>
    </w:p>
    <w:p>
      <w:pPr>
        <w:pStyle w:val="Normal"/>
        <w:rPr/>
      </w:pPr>
      <w:r>
        <w:rPr/>
        <w:t xml:space="preserve">2.4-2.4835 GHz hullámhossz, szórt spektrum, 15 csatorna, omni-direkcionális antenna, 100mW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jesítmény:</w:t>
      </w:r>
      <w:r>
        <w:rPr/>
        <w:t xml:space="preserve">1.6 Mbit/sec kommunikációs sebesség, minimum 80 méter hatótávolság a legtöbb </w:t>
      </w:r>
    </w:p>
    <w:p>
      <w:pPr>
        <w:pStyle w:val="Normal"/>
        <w:rPr/>
      </w:pPr>
      <w:r>
        <w:rPr/>
        <w:t>alkalmazói környezetben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  <w:t>RS232 kommunikáció</w:t>
      </w:r>
    </w:p>
    <w:p>
      <w:pPr>
        <w:pStyle w:val="Normal"/>
        <w:rPr/>
      </w:pPr>
      <w:r>
        <w:rPr/>
        <w:t>Optikai soros interfész, max. 38400 bps sebesség,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  <w:t>Kapcsolat a M0200/DCS300 kontrollerren keresztül</w:t>
      </w:r>
    </w:p>
    <w:p>
      <w:pPr>
        <w:pStyle w:val="Normal"/>
        <w:rPr/>
      </w:pPr>
      <w:r>
        <w:rPr/>
        <w:t>Host: UNIX,</w:t>
        <w:br/>
        <w:t>Ügyfélkiszolgáló alkalmazások a programozható verzióval.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rPr/>
      </w:pPr>
      <w:r>
        <w:rPr>
          <w:color w:val="000000"/>
          <w:szCs w:val="33"/>
          <w:u w:val="single"/>
        </w:rPr>
        <w:t>Vonalkód olvasó</w:t>
      </w:r>
      <w:r>
        <w:rPr>
          <w:color w:val="000000"/>
          <w:szCs w:val="33"/>
        </w:rPr>
        <w:br/>
        <w:t>Optika</w:t>
      </w:r>
    </w:p>
    <w:p>
      <w:pPr>
        <w:pStyle w:val="Normal"/>
        <w:rPr/>
      </w:pPr>
      <w:r>
        <w:rPr/>
        <w:t>Integrált láthatófényű diódás II. lézerosztályú lézeres leolvasó (670 nm),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  <w:t>Vonalkód olvasás</w:t>
      </w:r>
    </w:p>
    <w:p>
      <w:pPr>
        <w:pStyle w:val="Normal"/>
        <w:rPr/>
      </w:pPr>
      <w:r>
        <w:rPr/>
        <w:t>Code 39, 2/5, I2/5,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  <w:t>Olvasási távolságok</w:t>
        <w:br/>
        <w:t xml:space="preserve">STD normál hatósugarú: 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  <w:t>Az Unilog raktárnyilvántartó rendszer virtuális raktárfelosztása: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rPr/>
      </w:pPr>
      <w:r>
        <w:rPr/>
        <w:drawing>
          <wp:inline distT="0" distB="0" distL="0" distR="0">
            <wp:extent cx="5412740" cy="4359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9220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ndelés  felvétele menű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0440" cy="3304540"/>
            <wp:effectExtent l="0" t="0" r="0" b="0"/>
            <wp:docPr id="4" name="poprk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prk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uk raktári könyvelése menűp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9745" cy="2677795"/>
            <wp:effectExtent l="0" t="0" r="0" b="0"/>
            <wp:docPr id="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észetesen a többi raktári menü pontokat azért nem taglalom, mert azok már csak effektív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ktári nyilvántartásokhoz kapcsolódnak, míg a fenti képek mutatják az azonosításhoz szüksé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ernyőket.</w:t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z Eurosped Rt Logisztikai Központjában használt azonosító rendszerről</w:t>
    </w:r>
  </w:p>
  <w:p>
    <w:pPr>
      <w:pStyle w:val="Header"/>
      <w:rPr/>
    </w:pPr>
    <w:r>
      <w:rPr/>
      <w:t>Készítette: Sóberné Létay Ág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  <w:ind w:firstLine="600"/>
    </w:pPr>
    <w:rPr>
      <w:i/>
      <w:iCs/>
      <w:color w:val="000000"/>
      <w:sz w:val="21"/>
      <w:szCs w:val="21"/>
    </w:rPr>
  </w:style>
  <w:style w:type="paragraph" w:styleId="Kicsikozep">
    <w:name w:val="kicsikozep"/>
    <w:basedOn w:val="Normal"/>
    <w:qFormat/>
    <w:pPr>
      <w:spacing w:before="280" w:after="280"/>
      <w:jc w:val="center"/>
    </w:pPr>
    <w:rPr>
      <w:i/>
      <w:iCs/>
      <w:color w:val="000000"/>
      <w:sz w:val="21"/>
      <w:szCs w:val="21"/>
    </w:rPr>
  </w:style>
  <w:style w:type="paragraph" w:styleId="Kicsibal">
    <w:name w:val="kicsibal"/>
    <w:basedOn w:val="Normal"/>
    <w:qFormat/>
    <w:pPr>
      <w:spacing w:before="280" w:after="280"/>
    </w:pPr>
    <w:rPr>
      <w:i/>
      <w:iCs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6:59:00Z</dcterms:created>
  <dc:creator>SZFV04</dc:creator>
  <dc:description/>
  <dc:language>en-US</dc:language>
  <cp:lastModifiedBy>SZFV04</cp:lastModifiedBy>
  <cp:lastPrinted>2003-03-18T13:09:00Z</cp:lastPrinted>
  <dcterms:modified xsi:type="dcterms:W3CDTF">2003-03-18T12:09:00Z</dcterms:modified>
  <cp:revision>25</cp:revision>
  <dc:subject/>
  <dc:title>Az Eurosped RT Logisztikai Központ raktárában használt azonosítási rendszerről   </dc:title>
</cp:coreProperties>
</file>