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false"/>
        <w:spacing w:lineRule="auto" w:line="360" w:before="0" w:after="0"/>
        <w:jc w:val="both"/>
        <w:outlineLvl w:val="9"/>
        <w:rPr>
          <w:sz w:val="22"/>
        </w:rPr>
      </w:pPr>
      <w:r>
        <w:rPr>
          <w:sz w:val="22"/>
        </w:rPr>
        <w:t>1. A biztonság alapj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"trusted base" (továbbiakban TB)</w:t>
      </w:r>
      <w:r>
        <w:rPr>
          <w:sz w:val="22"/>
        </w:rPr>
        <w:t xml:space="preserve"> tartalmazza mindazon eljárásokat, bevizsgált programokat, feltételezett körülményeket, melyeket minden más biztonsági szempont értékelésénél adottnak tekintünk. </w:t>
      </w:r>
    </w:p>
    <w:p>
      <w:pPr>
        <w:pStyle w:val="Szvegtrzs3"/>
        <w:spacing w:lineRule="auto" w:line="360"/>
        <w:rPr>
          <w:sz w:val="22"/>
        </w:rPr>
      </w:pPr>
      <w:r>
        <w:rPr>
          <w:sz w:val="22"/>
        </w:rPr>
        <w:t>egy eszköz biztonsága magában soha nem értékelhető, csak a TB-vel való relációjában: a TB-től függetlenül semmiféle biztonság nem értelmezhető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Összefoglalva megállapíthatjuk, hogy a TB hiányában alkalmazott biztonságerősítők nem növelik jelentősen a biztonságot, a legokosabb smart kártyák alkalmazása esetén sem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>A vonalkód olvasók felépíté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olvasók működésének alapelve, vagyis az olvasás és a kódfelismerés (dekódolás) folyamata jól nyomon követhető, három fázisra bontható, mint azt az 1. ábra mutatja.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314325</wp:posOffset>
                </wp:positionV>
                <wp:extent cx="732155" cy="5492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24.75pt;width:57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314325</wp:posOffset>
                </wp:positionV>
                <wp:extent cx="732155" cy="5492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24.75pt;width:57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314325</wp:posOffset>
                </wp:positionV>
                <wp:extent cx="732155" cy="5492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24.75pt;width:57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3686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65100</wp:posOffset>
                </wp:positionV>
                <wp:extent cx="732155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pt" to="54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33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115570</wp:posOffset>
                </wp:positionV>
                <wp:extent cx="635" cy="183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1pt" to="133.2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005</wp:posOffset>
                </wp:positionH>
                <wp:positionV relativeFrom="paragraph">
                  <wp:posOffset>299085</wp:posOffset>
                </wp:positionV>
                <wp:extent cx="92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23.55pt" to="140.3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16205</wp:posOffset>
                </wp:positionV>
                <wp:extent cx="635" cy="183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15pt" to="140.4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116205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15pt" to="147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16205</wp:posOffset>
                </wp:positionV>
                <wp:extent cx="635" cy="1835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15pt" to="147.6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299085</wp:posOffset>
                </wp:positionV>
                <wp:extent cx="920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3.55pt" to="154.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16205</wp:posOffset>
                </wp:positionV>
                <wp:extent cx="635" cy="1835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15pt" to="154.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116205</wp:posOffset>
                </wp:positionV>
                <wp:extent cx="920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15pt" to="16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495935" cy="2851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  <w:tab/>
        <w:t xml:space="preserve"> Olvasófej</w:t>
        <w:tab/>
        <w:t>Dekóder</w:t>
        <w:tab/>
        <w:t xml:space="preserve"> AB1234</w:t>
        <w:tab/>
        <w:t>Interfész</w:t>
        <w:tab/>
        <w:t>RS232C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95pt" to="61.2pt,1.9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44450" r="63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76.4pt,1.9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95pt" to="291.6pt,1.9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24765</wp:posOffset>
                </wp:positionV>
                <wp:extent cx="640715" cy="635"/>
                <wp:effectExtent l="635" t="44450" r="635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95pt" to="406.8pt,1.9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Az olvasófej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Az olvasás első fázisa, az egymással párhuzamos vonalakra merőleges irányban történő letapogatás. A merőlegesség ugyan nem feltétele az olvasásnak, de egy-két kódtípustól eltekintve az már igen, hogy a pásztázó nyaláb valamennyi vonalat folyamatosan keresztezze. 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A fekete és fehér vonalak megvilágítása egy fókuszált LED (színes, általában piros fényt kibocsátó elem) vagy félvezető lézer alapú fényforrással történik. A fényforrás mozgatása történhet a felhasználó kézmozdulataival vagy valamilyen az olvasóba épített elektromechanikus tükörrendszerrel. A vonalkódról visszaverődő fényerősség változása mintegy kirajzolja a kód képét elektronikus formában. A módszer azon alapul, hogy a sötét vonalak jóval kevesebb fényt vernek vissza, mint a világos színűek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A visszaverődő fénysugár által szolgáltatott elektromos jelet valamilyen előre meghatározott értékűre célszerű alakítani, hogy a felismerési folyamatot megelőző mintavételezés a kezdetét vehesse. Ezt a fázist jelkondicionálásnak hívják (6.ábra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 xml:space="preserve">A vonalkódot alkotó vonalak minimális szélességének (ez az úgynevezett </w:t>
      </w:r>
      <w:r>
        <w:rPr>
          <w:b/>
          <w:sz w:val="22"/>
        </w:rPr>
        <w:t>modulméret</w:t>
      </w:r>
      <w:r>
        <w:rPr>
          <w:sz w:val="22"/>
        </w:rPr>
        <w:t>), és a letapogatást végző fénypont átmérőjének illeszkednie kell egymásho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vonalkód olvasók adatlapjában szinte kivétel nélkül megadják az olvasható kódméreteket. A garantáltan olvasható kódok modulméretét - így az olvasók felbontását - az inch ezredrészében (mil) szokták megadni. (10mil = 0,254mm). Tipikus mérettartomány az 5 és 55 m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z olvasók fontos paramétere az úgynevezett olvasási távolságtartomány </w:t>
      </w:r>
      <w:r>
        <w:rPr>
          <w:b/>
          <w:sz w:val="22"/>
        </w:rPr>
        <w:t>(DOF)</w:t>
      </w:r>
      <w:r>
        <w:rPr>
          <w:sz w:val="22"/>
        </w:rPr>
        <w:t>, amely azt adja meg, hogy egy adott méretű kód az olvasófejtől milyen távolságokból olvasható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dekóder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A vonalkód olvasási folyamat második lépcsője, az első fázisban előállított jel feldolgozása, amely egy úgynevezett mintavételezési eljárással kezdődik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A vonalkód felismerése a kódot határoló nyugalmi zónákkal, illetve a start és stop karakterekkel kezdődik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leolvasott kódot alkotó vonalszélességek becslése alapján megtörténik a detektált kód felismerése, és a dekódoló egység kimenetén megjelenik a visszanyert adat, karakteres formában tárolv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z olvasófejek és dekóderek együttes olvasási képességét az úgynevezett első olvasási arány </w:t>
      </w:r>
      <w:r>
        <w:rPr>
          <w:b/>
          <w:sz w:val="22"/>
        </w:rPr>
        <w:t>(FRR)</w:t>
      </w:r>
      <w:r>
        <w:rPr>
          <w:sz w:val="22"/>
        </w:rPr>
        <w:t xml:space="preserve"> mutatóval mérik, mely 100 olvasásból a sikeres olvasások várható értékét adja meg, adott környezeti feltételek és nyomtatási minőség mellett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 xml:space="preserve">Egy másik paraméter méri az olvasó és dekóder egység döntési és felismerési képességét. Ez a mérőszám az úgynevezett helyettesítési hibaarány </w:t>
      </w:r>
      <w:r>
        <w:rPr>
          <w:b/>
          <w:sz w:val="22"/>
        </w:rPr>
        <w:t>(SER),</w:t>
      </w:r>
      <w:r>
        <w:rPr>
          <w:sz w:val="22"/>
        </w:rPr>
        <w:t xml:space="preserve"> amely százalékos formában azt adja meg, milyen gyakran fordul elő olyan dekódolási folyamat, amelynek hibás dekódolás a végeredménye (például 12345 helyett 12344 olvasása egy helyettesítési hiba, de 1234 is annak számít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dekódolási folyamat a legtöbbször nem ér véget a kód felismerésénél, a felhasználó igényelheti például lezáró karakter hozzáadását (Enter) a kód végéhez, vagy akár ennél összetettebb utófeldolgozás is szóba jöhet. Az előírt formátumú adat ezután kerülhet az interfész egységen keresztül a külvilágba, amely fizikailag legtöbbször egybe van építve a dekódoló résszel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>Milyen torzító hatások érhetnek egy vonalkód olvasási műveletet</w:t>
      </w:r>
      <w:r>
        <w:rPr>
          <w:sz w:val="22"/>
        </w:rPr>
        <w:t>: pásztázási sebességingadozás, torzulást okoz a görbült felületre helyezett vonalkód, nehezebben korrigálható torzulások jelentkeznek gyűrt címkék, illetve a pásztázási sebességhez képest gyorsan mozgó kód esetén. a csomagolóanyag reflexiós tulajdonságai, a nyomtatási technológia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A legtöbb dekóder automatikusan megkülönbözteti a fényceruzát a lézerolvasótól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A legtöbb esetben állítható a kereskedelmi UPC/EAN kód olvasásának biztonsági szintje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jc w:val="both"/>
        <w:rPr>
          <w:sz w:val="22"/>
        </w:rPr>
      </w:pPr>
      <w:r>
        <w:rPr>
          <w:sz w:val="22"/>
        </w:rPr>
        <w:t>Az interfés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interfész az olvasók harmadik és egyben utolsó egysége, amely legtöbbször fizikailag egybe van építve a dekóder résszel. Funkciója azért fontos, mert a kimenetén előálló adatfolyamot lehet fizikailag továbbítani a külvilág felé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Így például a billentyűzet és RS232 soros jeleket gyakran ugyanaz az interfész támogatja, a kettő közötti váltás egy vezérlő vonalkód beolvasásával elvégezhető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 xml:space="preserve">A számítógépek billentyűzetével párhuzamosan kötött interfész </w:t>
      </w:r>
      <w:r>
        <w:rPr>
          <w:b/>
          <w:sz w:val="22"/>
        </w:rPr>
        <w:t>(wedge</w:t>
      </w:r>
      <w:r>
        <w:rPr>
          <w:sz w:val="22"/>
        </w:rPr>
        <w:t xml:space="preserve">) 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Sajátos megoldás az úgynevezett intelligens kábel, amely az olvasókból kijövő általános interfész jelet alakítja a kívánt típusúra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bookmarkStart w:id="0" w:name="_871220097"/>
      <w:bookmarkEnd w:id="0"/>
      <w:r>
        <w:rPr>
          <w:sz w:val="22"/>
        </w:rPr>
        <w:object w:dxaOrig="6024" w:dyaOrig="29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45pt;height:145.65pt" filled="f" o:ole="">
            <v:imagedata r:id="rId4" o:title=""/>
          </v:shape>
          <o:OLEObject Type="Embed" ProgID="Excel.Sheet.12" ShapeID="ole_rId3" DrawAspect="Content" ObjectID="_1123787339" r:id="rId3"/>
        </w:object>
      </w:r>
    </w:p>
    <w:p>
      <w:pPr>
        <w:pStyle w:val="Kpalrs"/>
        <w:spacing w:lineRule="auto" w:line="360"/>
        <w:jc w:val="both"/>
        <w:rPr>
          <w:sz w:val="22"/>
        </w:rPr>
      </w:pPr>
      <w:r>
        <w:rPr>
          <w:sz w:val="22"/>
        </w:rPr>
        <w:t>A vonalkód olvasók fajtái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bookmarkStart w:id="1" w:name="_1022328956"/>
      <w:bookmarkStart w:id="2" w:name="_1022328853"/>
      <w:bookmarkEnd w:id="1"/>
      <w:bookmarkEnd w:id="2"/>
      <w:r>
        <w:rPr>
          <w:sz w:val="22"/>
        </w:rPr>
        <w:object w:dxaOrig="8651" w:dyaOrig="19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25pt;height:97.45pt" filled="f" o:ole="">
            <v:imagedata r:id="rId6" o:title=""/>
          </v:shape>
          <o:OLEObject Type="Embed" ProgID="Excel.Sheet.12" ShapeID="ole_rId5" DrawAspect="Content" ObjectID="_263732021" r:id="rId5"/>
        </w:objec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Kpalrs"/>
        <w:spacing w:lineRule="auto" w:line="360"/>
        <w:jc w:val="both"/>
        <w:rPr>
          <w:sz w:val="22"/>
        </w:rPr>
      </w:pPr>
      <w:r>
        <w:rPr>
          <w:sz w:val="22"/>
        </w:rPr>
        <w:t>A fényceruza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Népszerűségét kis méretének, hordozhatóságának és viszonylag alacsony árának köszönhet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ényforrásként látható fényű vagy infravörös LED szolgál, amelynek fényét üvegszállal vagy valamilyen lencserendszer segítségével fókuszálják. Ahogy a felhasználó végighúzza az olvasó hegyét a vonalkód teljes tartományán, a visszavert fény egy lencserendszeren keresztül összegyűlik, majd egy fényérzékelő detektorra vetül. A detektor a visszavert fény intenzitásával arányos piciny kimeneti áramot állít elő, amely erősítés és kondicionálás után kerül a dekóder egység bemenetére. (10.ábr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infravörös (IR) tartományban működő eszközök karbon alapú festékkel nyomtatott kódok olvasására használhatók, ennek megfelelően a közönséges termo-címke ezen olvasók számára láthatatlan.</w:t>
      </w:r>
    </w:p>
    <w:p>
      <w:pPr>
        <w:pStyle w:val="Szvegtrzs2"/>
        <w:spacing w:lineRule="auto" w:line="360"/>
        <w:rPr>
          <w:sz w:val="22"/>
        </w:rPr>
      </w:pPr>
      <w:r>
        <w:rPr>
          <w:sz w:val="22"/>
        </w:rPr>
        <w:t>A vonalkód olvasó ceruza kiválasztásakor az alábbi szempontokat érdemes figyelembe venn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apertúra méret (a vonalkód modulszélességének függvénye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 fényforrásként használt LED hullámhossza (infravörös vagy normál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nyomtatási technológia (dörzsölés- és kaparásállóság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áramfelvéte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 rendelkezésre álló interfész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mechanikai ellenálló képesség és élettarta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á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CD olvasók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A vonalkód megvilágítása egy piros színű LED sorral történik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A megvilágított vonalkód képe egy lencserendszeren halad át, és egy fényérzékelő detektorokból álló cellasorra vetül (CCD).Közepes árfekvésüknek, egyszerű felépítésüknek, ugyanakkor nagy megbízhatóságuknak - nem tartalmaznak elektromechanikus elemet – köszönhetik népszerűségüket. kereskedelmi alkalmazásokra fejlesztették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A dekóder és az interfész legtöbbször az olvasófejjel egy házba kerül, és a szokásos billentyűzet és RS232 soros kimenettel csatlakozik a külvilág felé</w:t>
      </w:r>
    </w:p>
    <w:p>
      <w:pPr>
        <w:pStyle w:val="Szvegtrzs2"/>
        <w:spacing w:lineRule="auto" w:line="360"/>
        <w:rPr/>
      </w:pPr>
      <w:r>
        <w:rPr>
          <w:sz w:val="22"/>
        </w:rPr>
        <w:t>A megfelelő olvasó kiválasztásánál az alábbi szempontokat érdemes figyelembe venn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z olvasó fejméret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z olvasó felbontás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 letapogatás sebesség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olvasási tartomány és szö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olvasható kódtípuso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interfész lehetősége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áramfelvéte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ár</w:t>
      </w:r>
    </w:p>
    <w:p>
      <w:pPr>
        <w:pStyle w:val="Heading4"/>
        <w:spacing w:before="0" w:after="0"/>
        <w:jc w:val="both"/>
        <w:rPr>
          <w:sz w:val="22"/>
        </w:rPr>
      </w:pPr>
      <w:r>
        <w:rPr>
          <w:sz w:val="22"/>
        </w:rPr>
        <w:t>Lézerolvasó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többi olvasóval ellentétben itt nem a visszavert, hanem a kilépő fénysugár fókuszált. A félvezető lézerből kilépő keskeny nyaláb bizonyos terelés és fókuszálás után egy rezgő vagy forgó tükörrendszerre vetül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bookmarkStart w:id="3" w:name="_1022337465"/>
      <w:bookmarkStart w:id="4" w:name="_1022337388"/>
      <w:bookmarkEnd w:id="3"/>
      <w:bookmarkEnd w:id="4"/>
      <w:r>
        <w:rPr>
          <w:sz w:val="22"/>
        </w:rPr>
        <w:object w:dxaOrig="2947" w:dyaOrig="17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.6pt;height:88.35pt" filled="f" o:ole="">
            <v:imagedata r:id="rId8" o:title=""/>
          </v:shape>
          <o:OLEObject Type="Embed" ProgID="Excel.Sheet.12" ShapeID="ole_rId7" DrawAspect="Content" ObjectID="_841374680" r:id="rId7"/>
        </w:objec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Minél kisebb a kód modulszélessége (azaz minél vékonyabb vonalakból áll a kód), annál kisebb az olvasási távolság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. A leggyakoribbak az egy vonalban pásztázó szkennerek, de vannak úgynevezett </w:t>
      </w:r>
      <w:r>
        <w:rPr>
          <w:b/>
          <w:sz w:val="22"/>
        </w:rPr>
        <w:t xml:space="preserve">raszter </w:t>
      </w:r>
      <w:r>
        <w:rPr>
          <w:sz w:val="22"/>
        </w:rPr>
        <w:t>szkennerek – főleg kétdimenziós kódok olvasására -, melyek sok párhuzamos vonallal pásztáznak, és vannak úgynevezett több irányból pásztázó szkennerek (</w:t>
      </w:r>
      <w:r>
        <w:rPr>
          <w:b/>
          <w:sz w:val="22"/>
        </w:rPr>
        <w:t>omnidirekcionális</w:t>
      </w:r>
      <w:r>
        <w:rPr>
          <w:sz w:val="22"/>
        </w:rPr>
        <w:t>), melyek az adott térrészt különböző irányú vonalak sokaságával pásztázzák le. (13.ábra)</w:t>
      </w:r>
    </w:p>
    <w:p>
      <w:pPr>
        <w:pStyle w:val="H4"/>
        <w:spacing w:lineRule="auto" w:line="360" w:before="0" w:after="0"/>
        <w:jc w:val="both"/>
        <w:rPr>
          <w:sz w:val="22"/>
        </w:rPr>
      </w:pPr>
      <w:r>
        <w:rPr>
          <w:sz w:val="22"/>
        </w:rPr>
        <w:t>A kimenő teljesítmény alapján a lézereket különböző osztályokba soroljá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gy berendezés osztályba sorolása alapvetően a kibocsátott teljesítménytől függ, A forgalomban lévő lézeres vonalkód olvasók túlnyomó többsége az 1-es és 2-es osztályba tartozik, de van 3A osztályba tartozó olvasó is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1-es osztályú lézergyártmány</w:t>
      </w:r>
      <w:r>
        <w:rPr>
          <w:i/>
          <w:sz w:val="22"/>
        </w:rPr>
        <w:t>:</w:t>
      </w:r>
      <w:r>
        <w:rPr>
          <w:sz w:val="22"/>
        </w:rPr>
        <w:t xml:space="preserve"> ebbe az osztályba sorolják azokat a berendezéseket, amelyek véletlen vagy szándékos belenézés esetén sem jelentenek veszélyt a szem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A kereskedelemben elsősorban az 1-es osztályú olvasókat lehet forgalomba hozni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-es osztályú lézergyártmány</w:t>
      </w:r>
      <w:r>
        <w:rPr>
          <w:sz w:val="22"/>
        </w:rPr>
        <w:t>: a legtöbb lézerolvasó ebbe az osztályba tartozik. Ezek a lézerek már nem veszélytelenek, de véletlen belenézéskor nem okozhatnak szemsérülést, mert a veszélyben lévő retinát a kikerülési reakciók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A osztályú lézergyártmány</w:t>
      </w:r>
      <w:r>
        <w:rPr>
          <w:sz w:val="22"/>
        </w:rPr>
        <w:t xml:space="preserve">: ide sorolandó valamennyi lézerolvasó, amely a 2-es osztályú lézerekre megengedett kisugárzási határérték legfeljebb ötszörösét meg nem haladó fényteljesítményt </w:t>
      </w:r>
    </w:p>
    <w:p>
      <w:pPr>
        <w:pStyle w:val="Heading4"/>
        <w:spacing w:before="0" w:after="0"/>
        <w:jc w:val="both"/>
        <w:rPr>
          <w:sz w:val="22"/>
        </w:rPr>
      </w:pPr>
      <w:r>
        <w:rPr>
          <w:sz w:val="22"/>
        </w:rPr>
        <w:t>Normál lézerolvasók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Az olvasók csoportosítása</w:t>
      </w:r>
      <w:r>
        <w:rPr>
          <w:sz w:val="22"/>
        </w:rPr>
        <w:t xml:space="preserve"> nem könnyű, többféle szempont szerint is osztályozható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ginkább az alkalmazás típusa (közeli vagy távoli olvasás, kézi vagy fix telepítésű, kábeles vagy kábel nélküli, nyomógombos vagy fotocellás indítás, stb.), az olvasási teljesítmény (kis, közepes és nagy átbocsátóképesség), valamint a környezeti behatásokkal szembeni ellenállás</w:t>
      </w:r>
    </w:p>
    <w:p>
      <w:pPr>
        <w:pStyle w:val="Szvegtrzs3"/>
        <w:spacing w:lineRule="auto" w:line="360"/>
        <w:rPr/>
      </w:pPr>
      <w:r>
        <w:rPr>
          <w:sz w:val="22"/>
        </w:rPr>
        <w:t>Leggyakrabban dekóderrel és interfésszel egy tokba vannak szerelve, de létezik dekóder nélküli változat is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csúcsmodellek áruvédelmi rendszerekben való működésre is fel vannak készítve </w:t>
      </w:r>
      <w:r>
        <w:rPr>
          <w:b/>
          <w:sz w:val="22"/>
        </w:rPr>
        <w:t>(EAS</w:t>
      </w:r>
      <w:r>
        <w:rPr>
          <w:sz w:val="22"/>
        </w:rPr>
        <w:t>), tökéletes ergonómiával rendelkeznek, ellenállnak a mechanikai ütéseknek, az erős környezeti fénynek, és olvasási távolságuk könnyen meghaladhatja az 1 métert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hagyományos olvasók másik nagy csoportját az ipari alkalmazásokra orientált eszközök alkotják, ahol a fő követelmény a biztonságos és gyors olvasás mellett a mechanikai valamint a környezeti (nedvesség, por, fény, hő) hatásokkal szembeni ellenálló képesség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z ipari olvasók egy csoportja különleges, mesterséges intelligencia alapú felismerő áramkört rejt magában. Az úgynevezett „</w:t>
      </w:r>
      <w:r>
        <w:rPr>
          <w:b/>
          <w:sz w:val="22"/>
        </w:rPr>
        <w:t>Fuzzy Logic</w:t>
      </w:r>
      <w:r>
        <w:rPr>
          <w:sz w:val="22"/>
        </w:rPr>
        <w:t>” eszközök nem csak fekete-fehér minták alapján próbálják megfejteni a kód tartalmát, hanem az emberi szemhez hasonlóan, a szürke árnyalatait is megkülönböztetik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Az ipari olvasók között is található „</w:t>
      </w:r>
      <w:r>
        <w:rPr>
          <w:b/>
          <w:sz w:val="22"/>
        </w:rPr>
        <w:t>cordless”</w:t>
      </w:r>
      <w:r>
        <w:rPr>
          <w:sz w:val="22"/>
        </w:rPr>
        <w:t xml:space="preserve"> kivitelű, azaz „zsinór nélküli”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z olvasó kiválasztásánál fő szempont a pásztázási sebesség és a nyílásszög, melyet a futószalag mozgási sebességével kell összhangba hozn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</w:rPr>
        <w:t xml:space="preserve">a berendezések meghibásodásának várható átlagos idejét előrejelző - paraméter </w:t>
      </w:r>
      <w:r>
        <w:rPr>
          <w:b/>
          <w:sz w:val="22"/>
        </w:rPr>
        <w:t>(MTBF</w:t>
      </w:r>
      <w:r>
        <w:rPr>
          <w:sz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A megfelelő berendezés kiválasztásánál az alábbi szempontokat érdemes figyelembe venni</w:t>
      </w:r>
      <w:r>
        <w:rPr>
          <w:sz w:val="22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alkalmazási környezet és használat módja (ipar, kereskedelem, kézi, fix, ergonómia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mekkorák a leolvasandó kódok modulmérete és szélesség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mekkora az olvasási távolsá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milyen minőségű kódok olvasására kell felkészüln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mekkora olvasási teljesítményre van szüksé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épületen kívül és/vagy épületen belül akarjuk-e használn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kábeles vagy kábel nélküli olvasás előnyö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milyen rendszerbe kell az olvasót illeszteni (interfész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 környezeti hatásokkal szembeni követelmények (hőmérséklet, ütésállóság, pára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megbízhatóság (MTBF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áramfelvéte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kkumulátor kapacitá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ár</w:t>
      </w:r>
    </w:p>
    <w:p>
      <w:pPr>
        <w:pStyle w:val="Heading4"/>
        <w:spacing w:before="0" w:after="0"/>
        <w:jc w:val="both"/>
        <w:rPr>
          <w:sz w:val="22"/>
        </w:rPr>
      </w:pPr>
      <w:r>
        <w:rPr>
          <w:sz w:val="22"/>
        </w:rPr>
        <w:t>Raszteres lézerolvasó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úgynevezett halmozott 2D kódokat lehet ezekkel könnyen leolvasni (PDF417, RSS, Kód49).</w:t>
      </w:r>
    </w:p>
    <w:p>
      <w:pPr>
        <w:pStyle w:val="Heading4"/>
        <w:spacing w:before="0" w:after="0"/>
        <w:jc w:val="both"/>
        <w:rPr>
          <w:sz w:val="22"/>
        </w:rPr>
      </w:pPr>
      <w:r>
        <w:rPr>
          <w:sz w:val="22"/>
        </w:rPr>
        <w:t>Több irányból pásztázó (omnidirekcionális) olvasó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lézerdióda fényét egy gyorsan forgó tükörrendszerre vetít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z olvasók rendkívül nagy előnye az iránytól független olvasás, a kódot csak „meg kell mutatni” az olvasónak, mindegy, hogy milyen irányban tartjuk. Klasszikus alkalmazás a pénztárgép előtti pultba épített olvasó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360"/>
        <w:rPr/>
      </w:pPr>
      <w:r>
        <w:rPr>
          <w:sz w:val="22"/>
        </w:rPr>
        <w:t xml:space="preserve">Pultszkenner kiválasztási esetén az alábbi szempontokat érdemes megfontoln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z olvasó mérete, pultba építhetőség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 lézerdióda és a mechanikusan forgó tükörrendszer élettartam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 dekóder és interfész tulajdonságo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melyik kódtípusra optimalizált és milyen hibajavító képességgel rendelkezi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a csatlakoztatható berendezések lehetőség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karcolásmentes ablako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nedvesség és porállósá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teljesítmény felvétel (nem csupán a villanyszámla miatt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ásztázási sebessé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szervizelhetősé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á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Képrögzítő kame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képrögzítő kamera egy olyan digitális fényképezőgéphez hasonlít, amely egy teljes ábrát vagy képet rögzít a memóriájában, és a benne lévő egy vagy kétdimenziós vonalkódot ez alapján felismeri és dekódolja (digitális fénykép). A jelenlegi képrögzítési technológia CCD, vagy CMOS technológiákat alkalmazó 2D szenzorsorok köré épül, hasonlóan a videokamerákban találhatóhoz.</w:t>
      </w:r>
    </w:p>
    <w:p>
      <w:pPr>
        <w:pStyle w:val="H4"/>
        <w:spacing w:lineRule="auto" w:line="360" w:before="0" w:after="0"/>
        <w:jc w:val="both"/>
        <w:rPr>
          <w:sz w:val="22"/>
        </w:rPr>
      </w:pPr>
      <w:r>
        <w:rPr>
          <w:sz w:val="22"/>
        </w:rPr>
        <w:t>A vonalkódok olvashatóságára egy ötfokozatú skálát használna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vizsgált kód besorolható az (A B C D F) betűkkel azonosított öt osztály valamelyikébe. Az "A" kategóriába kerülnek a legjobb minősítésű kódok, az "F"-be a legrosszabbak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elyek azok a tényezők, amelyek mindegyikét meg kell vizsgálni ellenőrzéskor</w:t>
      </w:r>
      <w:r>
        <w:rPr>
          <w:sz w:val="22"/>
        </w:rPr>
        <w:t>? Először is 10 pásztázást kell végrehajtani a kód magasságában egyenletesen elosztva. (33.ábr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a vonalkód kontrasztértékének pontos meghatározása (SC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az él-kontraszt (mennyire jól kivehető a vonalak határa) kiszámítása (EC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a moduláció meghatározása (MOD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a nyomtatási hibák mérőszámának meghatározása (ERN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 dekódolhatóság mérőszámának meghatározás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</w:rPr>
      </w:pPr>
      <w:r>
        <w:rPr>
          <w:sz w:val="22"/>
        </w:rPr>
        <w:t>A vonalkódok nyomtatása</w:t>
      </w:r>
    </w:p>
    <w:p>
      <w:pPr>
        <w:pStyle w:val="Heading5"/>
        <w:spacing w:lineRule="auto" w:line="360"/>
        <w:jc w:val="both"/>
        <w:rPr>
          <w:sz w:val="22"/>
        </w:rPr>
      </w:pPr>
      <w:r>
        <w:rPr>
          <w:sz w:val="22"/>
        </w:rPr>
        <w:t>Nézzük meg először a nyomdai úton történő vonalkód előállítás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nyomdai előállítás alapja a mesterfilm. A mesterfilm készítő gépek a nyomatot a szabványok, tűrések, kontrasztosság és számos más lényeges szempont ellenőrzésével készítik.</w:t>
      </w:r>
    </w:p>
    <w:p>
      <w:pPr>
        <w:pStyle w:val="Heading5"/>
        <w:spacing w:lineRule="auto" w:line="360"/>
        <w:jc w:val="both"/>
        <w:rPr/>
      </w:pPr>
      <w:r>
        <w:rPr>
          <w:sz w:val="22"/>
        </w:rPr>
        <w:t>Nyomtatás az informatikában általánosan használt nyomtatók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lézer és mátrix nyomtatás pontokból építkezik, a professzionális vonalkód nyomtatók négyszögletes elemi egységekkel dolgozna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ovábbi hátrányt jelent a mátrix és a lézer printereknél az üzemeltetési veszteség vonalkód nyomtatása közben. </w:t>
      </w:r>
    </w:p>
    <w:p>
      <w:pPr>
        <w:pStyle w:val="Heading5"/>
        <w:spacing w:lineRule="auto" w:line="360"/>
        <w:jc w:val="both"/>
        <w:rPr>
          <w:sz w:val="22"/>
        </w:rPr>
      </w:pPr>
      <w:r>
        <w:rPr>
          <w:sz w:val="22"/>
        </w:rPr>
        <w:t>A professzionális vonalkód nyomtatók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professzionális vonalkód nyomtatóknak két alaptípusa van: a csak hőérzékeny papírra dolgozó (</w:t>
      </w:r>
      <w:r>
        <w:rPr>
          <w:b/>
          <w:sz w:val="22"/>
        </w:rPr>
        <w:t>direct thermal</w:t>
      </w:r>
      <w:r>
        <w:rPr>
          <w:sz w:val="22"/>
        </w:rPr>
        <w:t>) és a festékszalag felhasználásával (</w:t>
      </w:r>
      <w:r>
        <w:rPr>
          <w:b/>
          <w:sz w:val="22"/>
        </w:rPr>
        <w:t>thermo-transzfer</w:t>
      </w:r>
      <w:r>
        <w:rPr>
          <w:sz w:val="22"/>
        </w:rPr>
        <w:t>) dolgozó nyomtató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ndkettőben a legdrágább, és a kopás veszélyének legjobban kitett alkatrész a nyomtatófej, amely az égetési hőmérsékletet szabályozz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öbbségük elemi négyzetekből álló vonal, melynek hossza adja meg a nyomtatási szélességet. A rögzített fej előtt elhaladó anyag helyzetétől függően, a nyomtatási terv alapján, a fejvezérlő elektronika szolgáltatta impulzusok melegítik fel az elemi egységeket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direkt nyomtatás</w:t>
      </w:r>
      <w:r>
        <w:rPr>
          <w:sz w:val="22"/>
        </w:rPr>
        <w:t xml:space="preserve"> olcsóbb hiszen nem kell hozzá festékszalag, ugyanakkor az előállított címke érzékeny a fényre, hőmérsékletre és gyorsabban öregszik, vagyis nem annyira időtálló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hermo-transzfer</w:t>
      </w:r>
      <w:r>
        <w:rPr>
          <w:sz w:val="22"/>
        </w:rPr>
        <w:t xml:space="preserve"> elven szinte minden anyagra nyomtathatunk, csak az alapanyaghoz illeszkedő festékszalagot kell megfelelően kiválasztani. Ipari alkalmazásokra csak ilyet javaslunk.</w:t>
      </w:r>
    </w:p>
    <w:p>
      <w:pPr>
        <w:pStyle w:val="Heading5"/>
        <w:spacing w:lineRule="auto" w:line="360"/>
        <w:jc w:val="both"/>
        <w:rPr>
          <w:sz w:val="22"/>
        </w:rPr>
      </w:pPr>
      <w:r>
        <w:rPr>
          <w:sz w:val="22"/>
        </w:rPr>
        <w:t>A vonalkódnyomtatók közötti különbségek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</w:r>
      <w:r>
        <w:rPr>
          <w:b/>
          <w:sz w:val="22"/>
        </w:rPr>
        <w:t>a nyomtatófej felbontása</w:t>
      </w:r>
      <w:r>
        <w:rPr>
          <w:sz w:val="22"/>
        </w:rPr>
        <w:t xml:space="preserve">: A felbontást az elemi négyszög mérete adja, </w:t>
      </w:r>
      <w:r>
        <w:rPr>
          <w:b/>
          <w:sz w:val="22"/>
        </w:rPr>
        <w:t>a nyomtatási szélesség, a memória nagysága</w:t>
      </w:r>
      <w:r>
        <w:rPr>
          <w:sz w:val="22"/>
        </w:rPr>
        <w:t xml:space="preserve">, </w:t>
      </w:r>
      <w:r>
        <w:rPr>
          <w:b/>
          <w:sz w:val="22"/>
        </w:rPr>
        <w:t>a nyomtatás sebessége,</w:t>
      </w:r>
      <w:r>
        <w:rPr>
          <w:sz w:val="22"/>
        </w:rPr>
        <w:t xml:space="preserve"> </w:t>
      </w:r>
      <w:r>
        <w:rPr>
          <w:b/>
          <w:sz w:val="22"/>
        </w:rPr>
        <w:t>a peel-off opció:</w:t>
      </w:r>
      <w:r>
        <w:rPr>
          <w:sz w:val="22"/>
        </w:rPr>
        <w:t xml:space="preserve"> Elsősorban on-line rendszerekbe ajánlott megoldás, amikor is a címke első kétharmada leválasztásra kerül a hordozóról. A hordozó </w:t>
      </w:r>
      <w:r>
        <w:rPr>
          <w:b/>
          <w:sz w:val="22"/>
        </w:rPr>
        <w:t>visszacsévélésre</w:t>
      </w:r>
      <w:r>
        <w:rPr>
          <w:sz w:val="22"/>
        </w:rPr>
        <w:t xml:space="preserve"> kerül, tehát a hulladék kezelése is megoldott, </w:t>
      </w:r>
      <w:r>
        <w:rPr>
          <w:b/>
          <w:sz w:val="22"/>
        </w:rPr>
        <w:t>a vágófej opció:</w:t>
      </w:r>
      <w:r>
        <w:rPr>
          <w:sz w:val="22"/>
        </w:rPr>
        <w:t xml:space="preserve"> A nyomtatóba szerelhető lehetőség, amely a felhasználó megszabta helyen méretre vágja a címkét, </w:t>
      </w:r>
      <w:r>
        <w:rPr>
          <w:b/>
          <w:sz w:val="22"/>
        </w:rPr>
        <w:t>a splitter opció:</w:t>
      </w:r>
      <w:r>
        <w:rPr>
          <w:sz w:val="22"/>
        </w:rPr>
        <w:t xml:space="preserve"> Lehetővé teszi az anyag hosszirányú felvágását (pl. többpályás etikettek szétválasztása). Értelemszerűen, csak a nyomtatás elvégzése utáni, külső szerelésű lehetőség, </w:t>
      </w:r>
      <w:r>
        <w:rPr>
          <w:b/>
          <w:sz w:val="22"/>
        </w:rPr>
        <w:t>a vezérlés, a kellékanyag továbbítás, a fontkészlet</w:t>
      </w:r>
      <w:r>
        <w:rPr>
          <w:sz w:val="22"/>
        </w:rPr>
        <w:t xml:space="preserve"> </w:t>
      </w:r>
    </w:p>
    <w:p>
      <w:pPr>
        <w:pStyle w:val="Heading5"/>
        <w:spacing w:lineRule="auto" w:line="360"/>
        <w:jc w:val="both"/>
        <w:rPr>
          <w:sz w:val="22"/>
        </w:rPr>
      </w:pPr>
      <w:r>
        <w:rPr>
          <w:sz w:val="22"/>
        </w:rPr>
        <w:t>A megfelelő címke és festékszalag kiválasztása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rFonts w:ascii="Symbol" w:hAnsi="Symbol"/>
          <w:sz w:val="20"/>
        </w:rPr>
        <w:t>·</w:t>
      </w:r>
      <w:r>
        <w:rPr>
          <w:sz w:val="22"/>
        </w:rPr>
        <w:tab/>
      </w:r>
      <w:r>
        <w:rPr>
          <w:b/>
          <w:sz w:val="22"/>
        </w:rPr>
        <w:t>Milyen alkalmazásról van szó?</w:t>
      </w:r>
      <w:r>
        <w:rPr>
          <w:sz w:val="22"/>
        </w:rPr>
        <w:t xml:space="preserve"> </w:t>
      </w:r>
      <w:r>
        <w:rPr>
          <w:rFonts w:ascii="Symbol" w:hAnsi="Symbol"/>
          <w:sz w:val="20"/>
        </w:rPr>
        <w:t>·</w:t>
      </w:r>
      <w:r>
        <w:rPr>
          <w:b/>
          <w:sz w:val="22"/>
        </w:rPr>
        <w:t>Milyen mennyiségben kell előállítani a vonalkód címkét?</w:t>
      </w:r>
      <w:r>
        <w:rPr>
          <w:sz w:val="22"/>
        </w:rPr>
        <w:t xml:space="preserve"> </w:t>
      </w:r>
      <w:r>
        <w:rPr>
          <w:rFonts w:ascii="Symbol" w:hAnsi="Symbol"/>
          <w:sz w:val="20"/>
        </w:rPr>
        <w:t>·</w:t>
      </w:r>
      <w:r>
        <w:rPr>
          <w:sz w:val="22"/>
        </w:rPr>
        <w:tab/>
      </w:r>
      <w:r>
        <w:rPr>
          <w:b/>
          <w:sz w:val="22"/>
        </w:rPr>
        <w:t>Mikor van szükség a vonalkód címke előállítására?</w:t>
      </w:r>
      <w:r>
        <w:rPr>
          <w:sz w:val="22"/>
        </w:rPr>
        <w:t xml:space="preserve"> </w:t>
      </w:r>
      <w:r>
        <w:rPr>
          <w:rFonts w:ascii="Symbol" w:hAnsi="Symbol"/>
          <w:sz w:val="20"/>
        </w:rPr>
        <w:t>·</w:t>
      </w:r>
      <w:r>
        <w:rPr>
          <w:b/>
          <w:sz w:val="22"/>
        </w:rPr>
        <w:t>Hogyan kerül fel az adott termékre, csomagolásra?</w:t>
      </w:r>
      <w:r>
        <w:rPr>
          <w:sz w:val="22"/>
        </w:rPr>
        <w:t xml:space="preserve"> </w:t>
      </w:r>
      <w:r>
        <w:rPr>
          <w:rFonts w:ascii="Symbol" w:hAnsi="Symbol"/>
          <w:sz w:val="20"/>
        </w:rPr>
        <w:t>·</w:t>
      </w:r>
      <w:r>
        <w:rPr>
          <w:b/>
          <w:sz w:val="22"/>
        </w:rPr>
        <w:t>Milyenek az olvasási körülmények?</w:t>
      </w:r>
      <w:r>
        <w:rPr>
          <w:sz w:val="22"/>
        </w:rPr>
        <w:t xml:space="preserve"> </w:t>
      </w:r>
      <w:r>
        <w:rPr>
          <w:rFonts w:ascii="Symbol" w:hAnsi="Symbol"/>
          <w:sz w:val="20"/>
        </w:rPr>
        <w:t>·</w:t>
      </w:r>
      <w:r>
        <w:rPr>
          <w:b/>
          <w:sz w:val="22"/>
        </w:rPr>
        <w:t>Mennyi ideig van szükség a címkére?</w:t>
      </w:r>
      <w:r>
        <w:rPr>
          <w:sz w:val="22"/>
        </w:rPr>
        <w:t xml:space="preserve"> </w:t>
      </w:r>
      <w:r>
        <w:rPr>
          <w:rFonts w:ascii="Symbol" w:hAnsi="Symbol"/>
          <w:sz w:val="20"/>
        </w:rPr>
        <w:t>·</w:t>
      </w:r>
      <w:r>
        <w:rPr>
          <w:b/>
          <w:sz w:val="22"/>
        </w:rPr>
        <w:t>Milyen igénybevételek érhetik a címkét?</w:t>
      </w:r>
      <w:r>
        <w:rPr>
          <w:sz w:val="22"/>
        </w:rPr>
        <w:t xml:space="preserve"> </w:t>
      </w:r>
      <w:r>
        <w:rPr>
          <w:rFonts w:ascii="Symbol" w:hAnsi="Symbol"/>
          <w:b/>
          <w:sz w:val="20"/>
        </w:rPr>
        <w:t>·</w:t>
      </w:r>
      <w:r>
        <w:rPr>
          <w:b/>
          <w:sz w:val="22"/>
        </w:rPr>
        <w:t xml:space="preserve">Milyen legyen a ragasztó? </w:t>
      </w:r>
      <w:r>
        <w:rPr>
          <w:rFonts w:ascii="Symbol" w:hAnsi="Symbol"/>
          <w:b/>
          <w:sz w:val="20"/>
        </w:rPr>
        <w:t>·</w:t>
      </w:r>
      <w:r>
        <w:rPr>
          <w:b/>
          <w:sz w:val="22"/>
        </w:rPr>
        <w:t>Milyen a címke információs igénye?</w:t>
      </w:r>
      <w:r>
        <w:rPr>
          <w:sz w:val="22"/>
        </w:rPr>
        <w:t xml:space="preserve"> </w:t>
      </w:r>
      <w:r>
        <w:rPr>
          <w:rFonts w:ascii="Symbol" w:hAnsi="Symbol"/>
          <w:b/>
          <w:sz w:val="20"/>
        </w:rPr>
        <w:t>·</w:t>
      </w:r>
      <w:r>
        <w:rPr>
          <w:b/>
          <w:sz w:val="22"/>
        </w:rPr>
        <w:t>Milyenek a biztonsági követelmények?</w:t>
      </w:r>
    </w:p>
    <w:p>
      <w:pPr>
        <w:pStyle w:val="Heading5"/>
        <w:spacing w:lineRule="auto" w:line="360"/>
        <w:jc w:val="both"/>
        <w:rPr>
          <w:sz w:val="22"/>
        </w:rPr>
      </w:pPr>
      <w:r>
        <w:rPr>
          <w:sz w:val="22"/>
        </w:rPr>
        <w:t>A nyomtatók üzemeltetése, karbantartása és szervízelé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éhány gyakori hiba ok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a vonalkód címke, vagy festékszalag elöregedett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a színes címke rosszul tervezett, a vonalkód nehezen olvasható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a címke tervező program nem megfelelően kezeli a szabványokat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az anyag reflexiója nem megfelelő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stb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i/>
          <w:sz w:val="22"/>
        </w:rPr>
        <w:t>A főbb vonalkód típusok</w:t>
      </w:r>
    </w:p>
    <w:p>
      <w:pPr>
        <w:pStyle w:val="P1"/>
        <w:rPr>
          <w:sz w:val="22"/>
        </w:rPr>
      </w:pPr>
      <w:r>
        <w:rPr>
          <w:sz w:val="22"/>
        </w:rPr>
        <w:t>A szabványosítást végző szervezetek közül a legfontosabbak: AIM, ANSI, CEN, EAN, UCC és EDI.</w:t>
      </w:r>
    </w:p>
    <w:p>
      <w:pPr>
        <w:pStyle w:val="P1"/>
        <w:spacing w:before="120" w:after="0"/>
        <w:rPr/>
      </w:pPr>
      <w:r>
        <w:rPr>
          <w:sz w:val="22"/>
        </w:rPr>
        <w:t>"jel" az elemi információ, az egy bit, vagy vonalkódos nevén: modul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Egyrészt, a modulok közti "szünet" nem egyszerűen a jel elválasztására szolgál, hanem maga is jel értékű információ lehet, tehát a vonalkód sötét és világos modulok sorozatából ál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i/>
          <w:sz w:val="22"/>
        </w:rPr>
        <w:t>A vonalkódok felépítése és néhány tulajdonsága</w:t>
      </w:r>
    </w:p>
    <w:p>
      <w:pPr>
        <w:pStyle w:val="P1"/>
        <w:rPr>
          <w:sz w:val="22"/>
        </w:rPr>
      </w:pPr>
      <w:r>
        <w:rPr>
          <w:sz w:val="22"/>
        </w:rPr>
        <w:t>Valamennyi vonalkód felépítésére az alábbi struktúrán alapul: a vonalkód elején egy nyugalmi zóna található, ezt követi a start karakter, egy vagy több adatkarakter, opcionálisan egy vagy több ellenőrző karakter, majd a stop karakter, végül a hátsó nyugalmi zóna.</w:t>
      </w:r>
    </w:p>
    <w:p>
      <w:pPr>
        <w:pStyle w:val="P1"/>
        <w:rPr/>
      </w:pPr>
      <w:r>
        <w:rPr>
          <w:sz w:val="22"/>
        </w:rPr>
        <w:t xml:space="preserve">A vonalkódok lehetnek fix hosszúságúak vagy tetszőleges hosszúak. </w:t>
      </w:r>
      <w:r>
        <w:rPr>
          <w:b/>
          <w:sz w:val="22"/>
        </w:rPr>
        <w:t>Önellenőrző</w:t>
      </w:r>
      <w:r>
        <w:rPr>
          <w:sz w:val="22"/>
        </w:rPr>
        <w:t xml:space="preserve"> a kód akkor, ha egy egyszerű nyomtatási hiba hatására nem kapunk vissza más karaktert olvasáskor, azaz nem történik úgynevezett helyettesítési hiba. </w:t>
      </w:r>
      <w:r>
        <w:rPr>
          <w:b/>
          <w:sz w:val="22"/>
        </w:rPr>
        <w:t>Önszinkronizáló</w:t>
      </w:r>
      <w:r>
        <w:rPr>
          <w:sz w:val="22"/>
        </w:rPr>
        <w:t xml:space="preserve"> a vonalkód, ha az olvasó a kód struktúrájából tud következtetni a vonalak és vonalközök relatív szélességére.</w:t>
      </w:r>
    </w:p>
    <w:p>
      <w:pPr>
        <w:pStyle w:val="P1"/>
        <w:ind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jc w:val="both"/>
        <w:rPr>
          <w:sz w:val="22"/>
        </w:rPr>
      </w:pPr>
      <w:r>
        <w:rPr>
          <w:sz w:val="22"/>
        </w:rPr>
        <w:t>Vonalkódok csoportosítása a fizikai felépítésük szerint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Bináris kódok vagy Delta kódok</w:t>
      </w:r>
    </w:p>
    <w:p>
      <w:pPr>
        <w:pStyle w:val="P1"/>
        <w:rPr/>
      </w:pPr>
      <w:r>
        <w:rPr>
          <w:sz w:val="22"/>
        </w:rPr>
        <w:t>A vonalkódok egyik csoportját alkotják a bináris kódok. Közös jellemzőjük, hogy a széles vonalakhoz és vonalközökhöz egy bináris 1-est rendelünk, míg a keskeny vonalak illetve vonalközökhöz 0-t.</w:t>
      </w:r>
    </w:p>
    <w:p>
      <w:pPr>
        <w:pStyle w:val="P1"/>
        <w:rPr/>
      </w:pPr>
      <w:r>
        <w:rPr>
          <w:sz w:val="22"/>
        </w:rPr>
        <w:t>A vastag elemek rögzített száma biztosítja az egy karakter kódolásához szükséges hely szélességének állandóságát és az önszinkronizáló tulajdonságot.</w:t>
      </w:r>
    </w:p>
    <w:p>
      <w:pPr>
        <w:pStyle w:val="Heading4"/>
        <w:spacing w:before="0" w:after="0"/>
        <w:jc w:val="both"/>
        <w:rPr>
          <w:sz w:val="22"/>
        </w:rPr>
      </w:pPr>
      <w:r>
        <w:rPr>
          <w:sz w:val="22"/>
        </w:rPr>
        <w:t>Diszkrét kódok vagy folytonos kódok</w:t>
      </w:r>
    </w:p>
    <w:p>
      <w:pPr>
        <w:pStyle w:val="P1"/>
        <w:rPr/>
      </w:pPr>
      <w:r>
        <w:rPr>
          <w:sz w:val="22"/>
        </w:rPr>
        <w:t>. Diszkrétek azok a kódok, ahol a</w:t>
      </w:r>
      <w:r>
        <w:rPr>
          <w:rStyle w:val="PageNumber"/>
          <w:sz w:val="22"/>
        </w:rPr>
        <w:t xml:space="preserve"> karaktereket elválasztó vonalközök nem hordoznak információt. A megoldás a Morse kód alapjait követi. (D2of5, Kód39)</w:t>
      </w:r>
    </w:p>
    <w:p>
      <w:pPr>
        <w:pStyle w:val="P1"/>
        <w:rPr/>
      </w:pPr>
      <w:r>
        <w:rPr>
          <w:rStyle w:val="PageNumber"/>
          <w:sz w:val="22"/>
        </w:rPr>
        <w:t>Az úgynevezett folytonos kódok esetén a karakterek közötti szünetek is részei a kódna</w:t>
      </w:r>
      <w:r>
        <w:rPr>
          <w:sz w:val="22"/>
        </w:rPr>
        <w:t>k, így információt hordoznak. (I2of5, UPC/EAN, Kód128, PDF417)</w:t>
      </w:r>
    </w:p>
    <w:p>
      <w:pPr>
        <w:pStyle w:val="Heading4"/>
        <w:spacing w:before="0" w:after="0"/>
        <w:jc w:val="both"/>
        <w:rPr>
          <w:sz w:val="22"/>
        </w:rPr>
      </w:pPr>
      <w:r>
        <w:rPr>
          <w:sz w:val="22"/>
        </w:rPr>
        <w:t>Egyjelentésű vagy többjelentésű kódok</w:t>
      </w:r>
    </w:p>
    <w:p>
      <w:pPr>
        <w:pStyle w:val="P1"/>
        <w:rPr>
          <w:sz w:val="22"/>
        </w:rPr>
      </w:pPr>
      <w:r>
        <w:rPr>
          <w:sz w:val="22"/>
        </w:rPr>
        <w:t>A vonalkódok többsége egyjelentésű, azaz egyértelműen hozzárendelhető egy karakter egy vonalakból álló mintázathoz. (Kód39, I2of5, UPC/EAN)</w:t>
      </w:r>
    </w:p>
    <w:p>
      <w:pPr>
        <w:pStyle w:val="P1"/>
        <w:rPr/>
      </w:pPr>
      <w:r>
        <w:rPr>
          <w:sz w:val="22"/>
        </w:rPr>
        <w:t>A többjelentésű kódok több karakter készletet kódolnak, amelyek között vezérlő kódokkal választhatunk.</w:t>
      </w:r>
    </w:p>
    <w:p>
      <w:pPr>
        <w:pStyle w:val="P1"/>
        <w:ind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jc w:val="both"/>
        <w:rPr>
          <w:sz w:val="22"/>
        </w:rPr>
      </w:pPr>
      <w:r>
        <w:rPr>
          <w:sz w:val="22"/>
        </w:rPr>
        <w:t>Hagyományos vonalkódo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A UPC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  <w:t>A UPC kód egy vonalkód típust és egy termékazonosítási rendszert takar egyidejűleg</w:t>
      </w:r>
    </w:p>
    <w:p>
      <w:pPr>
        <w:pStyle w:val="P1"/>
        <w:rPr/>
      </w:pPr>
      <w:r>
        <w:rPr>
          <w:sz w:val="22"/>
        </w:rPr>
        <w:t xml:space="preserve">A kód tipikusan kereskedelmi alkalmazásokra lett kifejlesztve kb.. Önellenőrző, folytonos, moduló 10-es ellenőrző algoritmust használ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Az EAN</w:t>
      </w:r>
    </w:p>
    <w:p>
      <w:pPr>
        <w:pStyle w:val="P1"/>
        <w:rPr>
          <w:sz w:val="22"/>
        </w:rPr>
      </w:pPr>
      <w:r>
        <w:rPr>
          <w:sz w:val="22"/>
        </w:rPr>
        <w:t>Az EAN ötvözi a UPC kódot, így az első világméretű termékazonosító rendszer és kódtípus. Rögzített hosszúságú (13 illetve 8 karakter), numerikus, (7,2) típusú kód. Önellenőrző, folytonos, ellenőrző jeggyel a végén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2of5</w:t>
      </w:r>
    </w:p>
    <w:p>
      <w:pPr>
        <w:pStyle w:val="P1"/>
        <w:rPr>
          <w:sz w:val="22"/>
        </w:rPr>
      </w:pPr>
      <w:r>
        <w:rPr>
          <w:sz w:val="22"/>
        </w:rPr>
        <w:t>Egyszerű felépítésű, ugyanakkor tömör numerikus kódtípus. Elnevezését onnan kapta, hogy egy karakter öt modulból áll, amelyből kettő széles, három pedig keskeny, s vagy csak fekete vagy csak fehér vonalak alkotják. Fő alkalmazási területe a gyűjtőcsomagolások vonalkódos jelölése. További felhasználási területe a zárt ipari rendszerek (alkatrész, fődarabok jelölése), egészségügyi alkalmazások (TB kártya), okmány és dokumentációs alkalmazások (APEH nyomtatványok, receptek), st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Kód39</w:t>
      </w:r>
    </w:p>
    <w:p>
      <w:pPr>
        <w:pStyle w:val="P1"/>
        <w:rPr>
          <w:sz w:val="22"/>
        </w:rPr>
      </w:pPr>
      <w:r>
        <w:rPr>
          <w:sz w:val="22"/>
        </w:rPr>
        <w:t>A Kód39 volt az első alfa-numerikus kód, és zárt alkalmazásokban talán még ma is a legelterjedtebb. Ezt áttekinthető, egyszerű felépítésének köszönheti. Amikor alfa-numerikus kódot kell választanunk, ez az első, ami szóba jön. Diszkrét, önellenőrző, tetszőleges hosszúságú, amely a legkülönfélébb nyomtatási eljárásokkal előállítható. Egy karakter öt vonalból és négy vonalközből áll (5+4=9), melyből három széles (3)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Az altípus hátránya a bonyolult felépítés és a kis információ sűrűség, úgyhogy a gyakorlatban helyette szinte kizárólag a Kód128-at érdemes használ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Kód128</w:t>
      </w:r>
    </w:p>
    <w:p>
      <w:pPr>
        <w:pStyle w:val="P1"/>
        <w:rPr>
          <w:sz w:val="22"/>
        </w:rPr>
      </w:pPr>
      <w:r>
        <w:rPr>
          <w:sz w:val="22"/>
        </w:rPr>
        <w:t>A legszélesebb felhasználási területen megtalálható e vonalkód. Sikerének oka a nagy sűrűség melletti nagy megbízhatóság a bőséges és többféleképpen variálható karakterkészlettel. Önellenőrző, folytonos kód. A kód hossza szabadon választható, moduló 103 algoritmussal számolható az ellenőrző összeg, melyet a kód biztonságos olvashatósága érdekében a legtöbb esetben alkalmaznak.</w:t>
      </w:r>
    </w:p>
    <w:p>
      <w:pPr>
        <w:pStyle w:val="P1"/>
        <w:ind w:hanging="0"/>
        <w:rPr/>
      </w:pPr>
      <w:r>
        <w:rPr>
          <w:sz w:val="22"/>
        </w:rPr>
        <w:t>A Kód128 változatait megtaláljuk más rendszerekben is, így a vérkészítmények jelölésére az ISBT128 változatot, míg a paletta címkék jelölésére az EAN-128 kódváltozatot használják.</w:t>
      </w:r>
    </w:p>
    <w:p>
      <w:pPr>
        <w:pStyle w:val="H4"/>
        <w:spacing w:lineRule="auto" w:line="360" w:before="0" w:after="0"/>
        <w:jc w:val="both"/>
        <w:rPr>
          <w:sz w:val="22"/>
        </w:rPr>
      </w:pPr>
      <w:r>
        <w:rPr>
          <w:sz w:val="22"/>
        </w:rPr>
        <w:t>Az RSS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Az RSS az elmúlt két évtized egyetlen igazán új kódrendszere, amelyet kereskedelmi-logisztikai alkalmazásokra kifejlesztette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Az RSS nem helyettesíti az EAN/UPC kódokat, viszont komplex felépítésének és különféle változatainak köszönhetően univerzálisabb jelöléstechnikát kínál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A kód nagyméretű kódszavakból áll, melyek legalább négy, maximum hét vonalból és vonalközből állnak. A kódszavakat alkotó vonalak egytől nyolc egység szélesek lehetnek. Valamennyi RSS kód, felépítéséből következően alkalmas több irányból, illetve teljesen irány független olvasásr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Egyéb vonalkód típusok</w:t>
      </w:r>
      <w:r>
        <w:rPr>
          <w:sz w:val="22"/>
        </w:rPr>
        <w:tab/>
        <w:tab/>
        <w:tab/>
        <w:tab/>
      </w:r>
    </w:p>
    <w:p>
      <w:pPr>
        <w:pStyle w:val="P1"/>
        <w:rPr/>
      </w:pPr>
      <w:r>
        <w:rPr>
          <w:sz w:val="22"/>
        </w:rPr>
        <w:t>a Codabar, Matrix 2of5, Ages, Kód93, Fujitsu, Delta Distance A, Norand, RTC, Ames Kód, Logmars, Plessey, AS-6, AS-10, Postnet, MSI, Nixdorf Kód</w:t>
      </w:r>
    </w:p>
    <w:p>
      <w:pPr>
        <w:pStyle w:val="P1"/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P1"/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P1"/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i/>
          <w:sz w:val="22"/>
        </w:rPr>
        <w:t>A kétdimenziós (2D) vonalkódok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A felhasználók részéről egyre több alkalommal felmerült az igény, hogy egyrészről szeretnének több információt elhelyezni a kódban, másrészről kisméretű kódban szeretnék elhelyezni ezt a növekvő mértékű információt</w:t>
      </w:r>
    </w:p>
    <w:p>
      <w:pPr>
        <w:pStyle w:val="P1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kétdimenziós vonalkódnak elnevezett rendszerek. Felépítésük szerint két csoportba sorolhatók:</w:t>
      </w:r>
      <w:r>
        <w:rPr>
          <w:sz w:val="22"/>
        </w:rPr>
        <w:t xml:space="preserve"> egy részük úgynevezett halmozott szerkezetű kód, másik részük pedig mátrix kód.</w:t>
      </w:r>
    </w:p>
    <w:p>
      <w:pPr>
        <w:pStyle w:val="H4"/>
        <w:keepNext w:val="false"/>
        <w:spacing w:lineRule="auto" w:line="360" w:before="0" w:after="0"/>
        <w:jc w:val="both"/>
        <w:outlineLvl w:val="9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Halmozott kódok: </w:t>
      </w:r>
      <w:r>
        <w:rPr>
          <w:b w:val="false"/>
          <w:sz w:val="22"/>
        </w:rPr>
        <w:t xml:space="preserve">A halmozott kétdimenziós kódok a hagyományos vonalkódok szerkezetére jellemző vonalak és vonalközök változó szélességű sokaságából állnak. Abban különböznek a hagyományos kódoktól, hogy több, vékony szeletre hasított vonalkód kerül egymás tetejére. legismertebbek a Codablock, Kód16k, Kód49, PDF417. . Valamennyi képes nagyobb mennyiségű információ kódolására, ám ugyanakkor nem jelentenek megoldást a kis helyigényből fakadó problémára, mivel minimális méretük megegyezik egydimenziós társaikéval, és az olvasás iránya is kötött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A </w:t>
      </w:r>
      <w:r>
        <w:rPr>
          <w:b/>
          <w:i/>
          <w:sz w:val="22"/>
        </w:rPr>
        <w:t xml:space="preserve">PDF417: </w:t>
      </w:r>
      <w:r>
        <w:rPr>
          <w:sz w:val="22"/>
        </w:rPr>
        <w:t>Minden kódszó felépítésében 4 fekete és 4 fehér építőelem vesz részt. Ezek minimális szélessége 1 modul, a maximális pedig 6 modulméret. Minden esetben a 4 fekete és 4 fehér vonal teljes modulszélessége 17. Vagyis a PDF 417 elnevezés. (Portable Data File 4-17) a kódrendszer felépítéséből származik. A PDF 417 összesen tizenkét különböző üzemmódot támogat, melyekből az első három kötött, a többi pedig szabadon felhasználható.</w:t>
      </w:r>
    </w:p>
    <w:p>
      <w:pPr>
        <w:pStyle w:val="TextBody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Mivel a kód leolvasása alkalmával először csak az egyes kódszavak kerülnek felismerésre, dekódolásra, ezért ezt az első fázist alacsony szintű dekódolásnak hívják. A kódszó jelentésének meghatározása csak egy második fázisban történik, ezt hívják magas-szintű dekódolásnak. A PDF 417-ben kilenc biztonsági vagy hibajavítási szint található. 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 xml:space="preserve">Mátrix kódok: </w:t>
      </w:r>
      <w:r>
        <w:rPr>
          <w:sz w:val="22"/>
        </w:rPr>
        <w:t xml:space="preserve">Ahelyett, hogy vonalakat használnának a kódoláshoz, helyette világos és sötét cellákból építkeznek, melyek elrendezése mátrixszerű alakzatot követ. Például egy csomagelosztó központban a futószalagon mozgó dobozok orientációja, távolsága az olvasófejtől véletlenszerűen változik egy adott intervallumban. A technika másik előnye, hogy nagyon kis helyen lehet kódolni nagyobb mennyiségű adatot.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Maxicode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Data Matrix</w:t>
      </w:r>
      <w:r>
        <w:rPr>
          <w:i/>
          <w:sz w:val="22"/>
        </w:rPr>
        <w:t>:</w:t>
      </w:r>
      <w:r>
        <w:rPr>
          <w:sz w:val="22"/>
        </w:rPr>
        <w:t xml:space="preserve"> a Data Matrix elsődleges felhasználási területe az elektronikus alkatrészek azonosítása olyan direkt jelölési technikákkal, mint pl. a lézergravírozás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A </w:t>
      </w:r>
      <w:r>
        <w:rPr>
          <w:b/>
          <w:i/>
          <w:sz w:val="22"/>
        </w:rPr>
        <w:t>QR Kód:</w:t>
      </w:r>
      <w:r>
        <w:rPr>
          <w:sz w:val="22"/>
        </w:rPr>
        <w:t>A kód Japánban terjedt el, nagy kapacitású, mátrix struktúrájú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A halmozott RSS</w:t>
      </w:r>
      <w:r>
        <w:rPr>
          <w:i/>
          <w:sz w:val="22"/>
        </w:rPr>
        <w:t>:</w:t>
      </w:r>
      <w:r>
        <w:rPr>
          <w:sz w:val="22"/>
        </w:rPr>
        <w:t xml:space="preserve"> Elsődleges alkalmazási területe a UCC/EAN által szabványosított, és a kereskedelmi ellátási lánc feladataira kifejlesztett kódrendszer</w:t>
      </w:r>
    </w:p>
    <w:p>
      <w:pPr>
        <w:pStyle w:val="Heading3"/>
        <w:spacing w:lineRule="auto" w:line="360"/>
        <w:rPr>
          <w:i/>
          <w:i/>
          <w:sz w:val="22"/>
        </w:rPr>
      </w:pPr>
      <w:r>
        <w:rPr>
          <w:b/>
          <w:sz w:val="22"/>
        </w:rPr>
        <w:t xml:space="preserve">A kompozit vagy összetett kód: </w:t>
      </w:r>
      <w:r>
        <w:rPr>
          <w:sz w:val="22"/>
        </w:rPr>
        <w:t>A kompozit kód egy olyan új típusú kódrendszer, amelyben egy hagyományos és egy kétdimenziós kód kombinációja található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Főbb kérdések a „Megfelelő 2D rendszer” kiválasztásakor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sz w:val="22"/>
        </w:rPr>
        <w:t>Milyen és mennyi információt szeretnék elhelyezni a 2D vonalkódban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jc w:val="both"/>
        <w:rPr>
          <w:sz w:val="22"/>
        </w:rPr>
      </w:pPr>
      <w:r>
        <w:rPr>
          <w:sz w:val="22"/>
        </w:rPr>
        <w:t>Milyen hordozón segítségével lehet ezt az információt a leghatékonyabban továbbítani (papír, címke, közvetlen alkatrész jelölés, stb.)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jc w:val="both"/>
        <w:rPr>
          <w:sz w:val="22"/>
        </w:rPr>
      </w:pPr>
      <w:r>
        <w:rPr>
          <w:sz w:val="22"/>
        </w:rPr>
        <w:t>Milyen helykorlátokkal kell számolni a vonalkód nyomtatásánál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sz w:val="22"/>
        </w:rPr>
        <w:t>Új rendszer kialakításáról van szó, vagy a már meglévő rendszer továbbfejlesztéséről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sz w:val="22"/>
        </w:rPr>
        <w:t>A felhasználó által felügyelt "zárt" rendszerről van szó, vagy pedig egy "nyílt rendszerről", ahol a szállítókkal és az ügyfelekkel folyamatos a kommunikáció, és bárki előállíthat vagy olvashat 2D típusú információt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jc w:val="both"/>
        <w:rPr>
          <w:sz w:val="22"/>
        </w:rPr>
      </w:pPr>
      <w:r>
        <w:rPr>
          <w:sz w:val="22"/>
        </w:rPr>
        <w:t>Mi a 2D vonalkód olvasásának kívánatos módja (rögzített, kézi, stb.)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jc w:val="both"/>
        <w:rPr>
          <w:sz w:val="22"/>
        </w:rPr>
      </w:pPr>
      <w:r>
        <w:rPr>
          <w:sz w:val="22"/>
        </w:rPr>
        <w:t>Milyen visszamenőleges kompatibilitás szükséges a már meglévő vonalkódos rendszerekkel?</w:t>
      </w:r>
    </w:p>
    <w:p>
      <w:pPr>
        <w:pStyle w:val="Normal"/>
        <w:widowControl w:val="false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ntelligens Kártya rendszerek.(AMK)</w:t>
      </w:r>
    </w:p>
    <w:p>
      <w:pPr>
        <w:pStyle w:val="Normal"/>
        <w:widowControl w:val="false"/>
        <w:tabs>
          <w:tab w:val="clear" w:pos="708"/>
          <w:tab w:val="left" w:pos="192" w:leader="none"/>
          <w:tab w:val="right" w:pos="8953" w:leader="none"/>
        </w:tabs>
        <w:spacing w:lineRule="auto" w:line="360" w:before="48" w:after="0"/>
        <w:ind w:firstLine="192"/>
        <w:jc w:val="both"/>
        <w:rPr>
          <w:sz w:val="22"/>
        </w:rPr>
      </w:pPr>
      <w:r>
        <w:rPr>
          <w:sz w:val="22"/>
        </w:rPr>
        <w:t>A hitelkártya méretű intelligens kártya ugyanis felhasználható, mint jogosultsá</w:t>
        <w:softHyphen/>
        <w:t>got bizonyító hozzáférési kulcs, elektronikus fizetési eszköz, hordozható adattároló.</w:t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>Mi a mikroáramkörös kártya, és melyek a funkciói?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 mikroáramkörös kártya szabványos hitelkártya méretű műanyag lapba ágyazott 8 érintkezős, általában egyetlen mikroáramkört tartalmazó eszköz. Csak programozható EPROM vagy újraprogramozható EEPROM típusú nem felejtő tárolót, továbbá RAMokat tartalmaz, melyekhez-felhasználási céltól függően- az egyszerű huzalozott kapuhálózattól a bonyolult mikro</w:t>
        <w:softHyphen/>
        <w:t>processzoros vezérlésig terjedő logikai rendszer útján lehet hozzáférni.</w:t>
      </w:r>
    </w:p>
    <w:p>
      <w:pPr>
        <w:pStyle w:val="Normal"/>
        <w:widowControl w:val="false"/>
        <w:tabs>
          <w:tab w:val="clear" w:pos="708"/>
          <w:tab w:val="left" w:pos="230" w:leader="none"/>
          <w:tab w:val="right" w:pos="8953" w:leader="none"/>
        </w:tabs>
        <w:spacing w:lineRule="auto" w:line="360" w:before="48" w:after="0"/>
        <w:ind w:firstLine="230"/>
        <w:jc w:val="both"/>
        <w:rPr>
          <w:i/>
          <w:i/>
          <w:sz w:val="22"/>
        </w:rPr>
      </w:pPr>
      <w:r>
        <w:rPr>
          <w:sz w:val="22"/>
        </w:rPr>
        <w:t>A logikai rendszer egyrészt a külvilággal tartja a kapcsolatot, másrészt a kártyában tárolt adatokat védi.</w:t>
      </w:r>
    </w:p>
    <w:p>
      <w:pPr>
        <w:pStyle w:val="H4"/>
        <w:spacing w:lineRule="auto" w:line="360"/>
        <w:jc w:val="both"/>
        <w:rPr>
          <w:sz w:val="22"/>
        </w:rPr>
      </w:pPr>
      <w:r>
        <w:rPr>
          <w:sz w:val="22"/>
        </w:rPr>
        <w:t>A logikai rendszer funkciói:</w:t>
      </w:r>
    </w:p>
    <w:p>
      <w:pPr>
        <w:pStyle w:val="Normal"/>
        <w:widowControl w:val="false"/>
        <w:tabs>
          <w:tab w:val="clear" w:pos="708"/>
          <w:tab w:val="right" w:pos="5195" w:leader="none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az adatcsere-protokoll;</w:t>
      </w:r>
    </w:p>
    <w:p>
      <w:pPr>
        <w:pStyle w:val="Normal"/>
        <w:widowControl w:val="false"/>
        <w:tabs>
          <w:tab w:val="clear" w:pos="708"/>
          <w:tab w:val="right" w:pos="4197" w:leader="none"/>
        </w:tabs>
        <w:spacing w:lineRule="auto" w:line="360" w:before="48" w:after="0"/>
        <w:ind w:left="720" w:hanging="0"/>
        <w:jc w:val="both"/>
        <w:rPr/>
      </w:pPr>
      <w:r>
        <w:rPr>
          <w:b/>
          <w:sz w:val="22"/>
        </w:rPr>
        <w:t xml:space="preserve">• </w:t>
      </w:r>
      <w:r>
        <w:rPr>
          <w:sz w:val="22"/>
        </w:rPr>
        <w:t>memóriakezelés;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belső funkciók biztonságos, hozzáférhetetlen kezelése</w:t>
      </w:r>
    </w:p>
    <w:p>
      <w:pPr>
        <w:pStyle w:val="TextBody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4"/>
        <w:spacing w:lineRule="auto" w:line="360"/>
        <w:jc w:val="both"/>
        <w:rPr>
          <w:sz w:val="22"/>
        </w:rPr>
      </w:pPr>
      <w:r>
        <w:rPr>
          <w:sz w:val="22"/>
        </w:rPr>
        <w:t>Az intelligens kártya szabványai</w:t>
      </w:r>
    </w:p>
    <w:p>
      <w:pPr>
        <w:pStyle w:val="Heading1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z intelligens kártya fizikai méretei megegyeznek a szabványos hitelkártya méreteivel, melyeket az ISO 7816 szabvány ír 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 kártya áramkörök fajtá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Huzalozott logikájú kártyaáramkörök (szinkron protokoll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l. típu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yenek pl. az előre fizetett telefonkártyák, felépítésük szerint olcsó, 256 bites , egyszer programozható EPROM-os kártyák. A lapkák a megbízható tömeggyártásnál kipróbált n-csatornás SI-kapus (MOS) technológiával készülnek. Sorosan hozzáférhető (bit by bit) és alacsony logikai jellel címezhető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Jól alkalmazhat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iszonylag kis memória kapacitásr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zemélyazonosítás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setonkártyaként automatákhoz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is digitális rendszer kalibrálásá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lyan rendszereknél, ahol sok kicsi eltérő változat van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evés paraméter könnyű beállítását igénylő rendszereknél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 típu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Fejlettebb kártyachip, amelyben címdekóderrel és logikai egységgel ren</w:t>
        <w:softHyphen/>
        <w:t>delkező 9216 bites EPROM van. A logikai egység minden I/O vonalon jövő adatot dekódol és tárol a memóriában, vagy kiolvas a memóriából. Az IC olyan olcsó memóriakártyában van, amelyet adathozzáférési célra személy</w:t>
        <w:softHyphen/>
        <w:t xml:space="preserve">azonosító számmal (PIN) terveztek. A PIN-t a logikai egység ismeri fel, jogosulatlan hozzáférés esetén detektál, három egymást követő hamis szám után reteszel, stb. Reteszelt kártya csak a kibocsátónál éleszthető újr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gfontosabb jellemző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lvadó-biztosítékkal védett azonosító terüle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eszültségkomparátorral ellenőrzött Vp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tikus órajelet nem igényel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memória scrambling.</w:t>
      </w:r>
    </w:p>
    <w:p>
      <w:pPr>
        <w:pStyle w:val="Heading1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EPROM-os memóriakártya-chip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. típu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3. típusú chip nem felejtő, 5V tal újraprogramozható, soros hozzáférésű memória, amely 22em-es CMOS EEPROM technológiával készül. 128 byte-os (128*8 bit) szervezésű és a D/I (Data Input) érintkezőn hoz</w:t>
        <w:softHyphen/>
        <w:t>záférhető. Minden beírás-kiolvasás-törlés a D/I-a történik, szinkronizálva az SK (Shift Clock) órajell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llemző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nagy megbízhatóság (CMOS lebegő kapus technológia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egyetlen 5 V-os tápfeszültség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önidőzítő programozási ciklus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törölhető szó és bit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 xml:space="preserve">10 000 törlési/beírási ciklus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tízévi adatmegőrzé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z a chip ugyanazzal az alaparchitektúrával rendelkezik, mint a népszerű 1 kbites standard EEPROM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. típu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következő kártyachip (4. típus) </w:t>
      </w:r>
      <w:r>
        <w:rPr>
          <w:b/>
          <w:sz w:val="22"/>
        </w:rPr>
        <w:t>nem felejtő</w:t>
      </w:r>
      <w:r>
        <w:rPr>
          <w:sz w:val="22"/>
        </w:rPr>
        <w:t>, 5V-tal újraprogramozható (EEPROM) memória-hozzáférésű biztonsági áramkörrel vezérlő egységgel egybeintegrált memória. Főbb műszaki jellemzői azonosak az előzővel, de soros memóriaszervezése 24*16 bi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biztonsági áramkö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megvizsgálja a személyazonosító-számot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számolja a hibás kódképzés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regisztrálja a beírás/törlés ciklusok számá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dott feltételek mellet képes a PIN egyszeri megváltoztatásár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llegzetes alkalmazása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előre fizetett zsetonkártya /elektronikus pénztárc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azonosító kárty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elektronikus kulc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telefonkárty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b/>
          <w:sz w:val="22"/>
        </w:rPr>
        <w:t>Mikroprocesszorral vezérelt memóriakártya IC-k /aszinkron pro</w:t>
        <w:softHyphen/>
        <w:t>tokoll</w:t>
      </w:r>
      <w:r>
        <w:rPr>
          <w:sz w:val="22"/>
        </w:rPr>
        <w:t>/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>1. típus:</w:t>
      </w:r>
      <w:r>
        <w:rPr>
          <w:sz w:val="22"/>
        </w:rPr>
        <w:t xml:space="preserve"> Ez a típus önprogramozó képességgel rendelkezik, ami azt jelenti, hogy saját maga képes a belső programmemória tartalmának kiolvasására és módosítására, külső beavatkozás nélkül csupán az előző állapotok (azaz egy, az alkalmazás folyamán előforduló esemény) figyelembevételével.</w:t>
      </w:r>
    </w:p>
    <w:p>
      <w:pPr>
        <w:pStyle w:val="H4"/>
        <w:keepNext w:val="false"/>
        <w:spacing w:lineRule="auto" w:line="360" w:before="0" w:after="0"/>
        <w:jc w:val="both"/>
        <w:outlineLvl w:val="9"/>
        <w:rPr/>
      </w:pPr>
      <w:r>
        <w:rPr>
          <w:sz w:val="22"/>
        </w:rPr>
        <w:t xml:space="preserve">2. típus: </w:t>
      </w:r>
      <w:r>
        <w:rPr>
          <w:b w:val="false"/>
          <w:sz w:val="22"/>
        </w:rPr>
        <w:t>A második típus az előző bővített memória-kapacitású változata RAM, ROM és EPROM tekintetében. Belső felépítése hasonló az előzőhöz, attól az alábbiakban különbözik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6 byte-os RAM adatmemória;3 kbyte-os ROM;4 kbyte-os EPROM;1 kbyte adat v program (önprogramozó); 3 kbyte csak adattárolásr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. típus :</w:t>
      </w:r>
      <w:r>
        <w:rPr>
          <w:sz w:val="22"/>
        </w:rPr>
        <w:t>Az előzőhöz hasonló tulajdonságokkal rendelkezik, de az 1,5 aemm-es CMOS technológiának köszönhetően megnövelt memória-kapacitással é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isebb programozó-feszültséggel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Az előzőektől eltérő főbb </w:t>
      </w:r>
      <w:r>
        <w:rPr>
          <w:sz w:val="22"/>
        </w:rPr>
        <w:t xml:space="preserve">műszaki </w:t>
      </w:r>
      <w:r>
        <w:rPr>
          <w:i/>
          <w:sz w:val="22"/>
        </w:rPr>
        <w:t xml:space="preserve">jellemzői: </w:t>
      </w:r>
      <w:r>
        <w:rPr>
          <w:sz w:val="22"/>
        </w:rPr>
        <w:t>256 byte-os RAM adattároló;4 kbyte-os ROM programtároló;8 kbyte-os EPROM önprogramozó lehetőséggel; 12,5 V-os EPROM programozófeszültség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4. típus: </w:t>
      </w:r>
      <w:r>
        <w:rPr>
          <w:sz w:val="22"/>
        </w:rPr>
        <w:t xml:space="preserve">Egylapkás mikroszámítógép előzőkhöz hasonló tulajdonságokkal, de eltérő memória-kapacitásokkal rendelkezik. A fő különbség azonban az, hogy 2 2emm-es CMOS EEPROM technológiával készül, adattárolója 2 kbyte-os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</w:t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>Kereskedelmi forgalomban megjelenő terméktípusok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Lapká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Szeletek</w:t>
      </w:r>
      <w:r>
        <w:rPr>
          <w:b/>
          <w:i/>
          <w:sz w:val="22"/>
        </w:rPr>
        <w:t xml:space="preserve"> </w:t>
      </w:r>
      <w:r>
        <w:rPr>
          <w:sz w:val="22"/>
        </w:rPr>
        <w:t>formájában, ezek lehetnek darabolatlanok vagy daraboltak, szabványos gyűrűkre szerelve, ezek a legtöbb elembeültető berendezéssel való szerelésre alkalmas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Mikromodulok</w:t>
      </w:r>
      <w:r>
        <w:rPr>
          <w:sz w:val="22"/>
        </w:rPr>
        <w:t>ba szerelve. A mikronodul a műanyag kártyába való könnyű beillesztés céljára kifejlesztett különleges, filmhordozós (Tape Automated Building;TAB) tokozás. A mikromodulok filmszalagtekercsre szerelve kerülnek szállítás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modulokat maszkokkal fedik le, melyek különböző típusai különböző alkalmazásokat hoznak létre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Maszk típusa</w:t>
        <w:tab/>
        <w:t>Funkciój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M 4</w:t>
        <w:tab/>
        <w:t>Banki alkalmazásoknál általánosan használt maszk. Lehetővé teszi az EPRO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tároló felosztását védelmi, adat- és gyártási információs területekre. A területe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hozzáférhetősége tartalmuk titkossági fokától függ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M 8</w:t>
        <w:tab/>
        <w:t>Hasonló az M 4 maszk funkcióihoz, csak a jogtalan hozzáférési szándék kezelésének eljárásában van eltéré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M 9</w:t>
        <w:tab/>
        <w:t>A nagyobb kapacitású kártyáknál használják, funkciói hasonlóak az M 8 maszkého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PC 1</w:t>
        <w:tab/>
        <w:t>A francia postai hatóságok igénye szerint kialakított, különböző postai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>szolgáltatások használatára jogosító masz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MP</w:t>
        <w:tab/>
        <w:t>A sokcélú (muhi-purpose) kártyákhoz készült maszk. Ez esetben egy kártya többegymástól teljesen független célra használható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Fehér kártyák</w:t>
      </w:r>
      <w:r>
        <w:rPr>
          <w:sz w:val="22"/>
        </w:rPr>
        <w:t xml:space="preserve">. Ez esetben a plasztik lapra elhelyezett chip kerül szállításra és a perszonalizálás során a vásárló, esetleg végfelhasználó igényeinek megfelelő minta és adattartalom kerül a kártyára. Általában kis sorozatoknál (5 ezer kártya alatt) használják. Előnye az egyediség, hátránya hogy a chip közvetlen környezetében nem lehet mintát felvinni, mert a nyomtató esetleg megsérülne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Előnyomott kártyák</w:t>
      </w:r>
      <w:r>
        <w:rPr>
          <w:sz w:val="22"/>
        </w:rPr>
        <w:t xml:space="preserve">. Nagyobb sorozatban előállított, vagy értékesebb kártyák esetében -pl. üzemanyagkártya illetve bankkártya-, a megrendelés alapján a plasztik kártya felületének mintázása már a gyárban a teljes sorozatra megtörténik, és csak  </w:t>
      </w:r>
    </w:p>
    <w:p>
      <w:pPr>
        <w:pStyle w:val="H4"/>
        <w:spacing w:lineRule="auto" w:line="360"/>
        <w:jc w:val="both"/>
        <w:rPr>
          <w:sz w:val="22"/>
        </w:rPr>
      </w:pPr>
      <w:r>
        <w:rPr>
          <w:sz w:val="22"/>
        </w:rPr>
        <w:t>Intelligens kártya alkalmazói szoftver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Az intelligens kártya számítástechnikai szempontból kettős szerepet játszik. Egyrészt információt tárol, másrészt olyan programot tartalmaz, amely szabályozza a kártya és a vele kapcsolatot teremtő berendezések közötti információc</w:t>
        <w:softHyphen/>
        <w:t>serét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4"/>
        <w:spacing w:lineRule="auto" w:line="360"/>
        <w:jc w:val="both"/>
        <w:rPr>
          <w:sz w:val="22"/>
        </w:rPr>
      </w:pPr>
      <w:r>
        <w:rPr>
          <w:sz w:val="22"/>
        </w:rPr>
        <w:t>Smart kártya alkalmazás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</w:rPr>
        <w:t xml:space="preserve">Loyalty rendszerek: </w:t>
      </w:r>
      <w:r>
        <w:rPr>
          <w:sz w:val="22"/>
        </w:rPr>
        <w:t>üzemanyag- és utazás értékesítés területén jöttek lét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b/>
          <w:sz w:val="22"/>
        </w:rPr>
        <w:t>Pénzügyi alkalmazások: E-Purse = elektronikus pénztárca:</w:t>
      </w:r>
      <w:r>
        <w:rPr>
          <w:sz w:val="22"/>
        </w:rPr>
        <w:t xml:space="preserve"> célja a kis értékű fizetések költségeinek csökkentése. A kártyán kvázi készpénz van nyilvántartva, mellyel off-line módon lehet fizetni. </w:t>
      </w:r>
      <w:r>
        <w:rPr>
          <w:b/>
          <w:sz w:val="22"/>
        </w:rPr>
        <w:t>Debit/credit kártyák</w:t>
      </w:r>
      <w:r>
        <w:rPr>
          <w:sz w:val="22"/>
        </w:rPr>
        <w:t xml:space="preserve">: általában a bankok mágnescsíkkal is ellátott hibrid kártyáiként látnak napvilágot és elsődleges céljuk a kártyabiztonság és a kártyával nyújtható szolgáltatások növelése. Az </w:t>
      </w:r>
      <w:r>
        <w:rPr>
          <w:b/>
          <w:sz w:val="22"/>
        </w:rPr>
        <w:t>elektronikus kereskedelem (e-commerce</w:t>
      </w:r>
      <w:r>
        <w:rPr>
          <w:sz w:val="22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</w:rPr>
        <w:t xml:space="preserve">Információ technológiai alkalmazások: </w:t>
      </w:r>
      <w:r>
        <w:rPr>
          <w:sz w:val="22"/>
        </w:rPr>
        <w:t>NC, Net computerek, PC standard tartozék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C/SC munkacsoport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Kormányzati alkalmazás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</w:rPr>
        <w:t xml:space="preserve">Egészségügyi alkalmazások: </w:t>
      </w:r>
      <w:r>
        <w:rPr>
          <w:sz w:val="22"/>
        </w:rPr>
        <w:t>Betegbiztosítási kártyák, Health Passportok, Ápolási kártyák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vos kártyá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</w:rPr>
        <w:t xml:space="preserve">Kommunikáció: </w:t>
      </w:r>
      <w:r>
        <w:rPr>
          <w:sz w:val="22"/>
        </w:rPr>
        <w:t xml:space="preserve">A GSM </w:t>
      </w:r>
      <w:r>
        <w:rPr>
          <w:b/>
          <w:sz w:val="22"/>
          <w:u w:val="single"/>
        </w:rPr>
        <w:t>mobiltelefonok</w:t>
      </w:r>
      <w:r>
        <w:rPr>
          <w:sz w:val="22"/>
        </w:rPr>
        <w:t xml:space="preserve">ban használt SIM kártyák is intelligens kártyák, </w:t>
      </w:r>
      <w:r>
        <w:rPr>
          <w:b/>
          <w:sz w:val="22"/>
          <w:u w:val="single"/>
        </w:rPr>
        <w:t>kódolt mûholdas csatornák</w:t>
      </w:r>
      <w:r>
        <w:rPr>
          <w:sz w:val="22"/>
        </w:rPr>
        <w:t xml:space="preserve"> elõfizetõi kártyá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b/>
          <w:sz w:val="22"/>
        </w:rPr>
        <w:t>Tömegközlekedés:</w:t>
      </w:r>
      <w:r>
        <w:rPr>
          <w:sz w:val="22"/>
        </w:rPr>
        <w:t xml:space="preserve"> Ezek az érintkezésmentes kártyák kiválthatják a jegyeket és bérleteket, segítségükkel növelhetõ a csomópontok átbocsátóképessége, a </w:t>
      </w:r>
      <w:r>
        <w:rPr>
          <w:b/>
          <w:sz w:val="22"/>
          <w:u w:val="single"/>
        </w:rPr>
        <w:t>loyalty</w:t>
      </w:r>
      <w:r>
        <w:rPr>
          <w:sz w:val="22"/>
        </w:rPr>
        <w:t xml:space="preserve"> jellegű, </w:t>
      </w:r>
      <w:r>
        <w:rPr>
          <w:b/>
          <w:sz w:val="22"/>
          <w:u w:val="single"/>
        </w:rPr>
        <w:t>prepaid</w:t>
      </w:r>
      <w:r>
        <w:rPr>
          <w:sz w:val="22"/>
        </w:rPr>
        <w:t xml:space="preserve"> kártyákat használ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</w:rPr>
        <w:t>Azonosítás:</w:t>
      </w:r>
      <w:r>
        <w:rPr>
          <w:bCs/>
          <w:sz w:val="22"/>
        </w:rPr>
        <w:t xml:space="preserve"> </w:t>
      </w:r>
      <w:r>
        <w:rPr>
          <w:sz w:val="22"/>
        </w:rPr>
        <w:t>A Smart kártyák piacon való megjelenésük óta folyamatosan felhasználásra kerülnek, mint a tulajdonosát azonosító kártyák.</w:t>
      </w:r>
    </w:p>
    <w:p>
      <w:pPr>
        <w:pStyle w:val="Szvegtrzsbehzssal3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i/>
          <w:sz w:val="22"/>
        </w:rPr>
        <w:t>Automatikus azonosítási módszerek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Optikai karakter-felismerés (OCR), Mágneses tintás karakter-felismerés (MICR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ágnes csík:</w:t>
      </w:r>
      <w:r>
        <w:rPr>
          <w:sz w:val="22"/>
        </w:rPr>
        <w:t xml:space="preserve"> Viszonylag nagy mennyiségű információt lehet kódolni egy mágnes csík felületén, amelyre a bankkártyák jelentik a közismert gyakorlati példát. Az információ a számítógépekhez használt hajlékonylemezekhez hasonló módon írható és később visszaolvasható. A viszonylag szűk felhasználási kör annak a következménye, hogy a kódolás csak speciális eszközökkel végezhető, kicsi a környezeti hatásokkal szembeni ellenálló képesség, és a visszaolvasáshoz a felületen végig kell húzni a leolvasó egységet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Beszédfelismerés:</w:t>
      </w:r>
      <w:r>
        <w:rPr>
          <w:sz w:val="22"/>
        </w:rPr>
        <w:t xml:space="preserve"> Ma már rendelkezésre állnak olyan berendezések, amelyek egy korábbi tanulási folyamatot felhasználva képesek az emberi beszéd felismerésére. A szóban forgó adatbeviteli eljárás nagy hátránya az operátortól, annak hangjától való függőség, és a viszonylag bonyolult technikai megoldás. A számítógépen egy hosszabb szöveg begépelését segíti a beszédfelismerő program, amelynek csak „be kell diktálni” a mondanivalónkat, és az helyettünk „begépeli”. Még a helyesírás ellenőrzésre is ügye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Gépi alakfelismerés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Meglehetősen bonyolult a felhasznált alakfelismerő szoftver, s az alkalmazási kör igencsak testre szabott, egyedi rendszerekben terjedt csak el ez a technika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Rádiófrekvenciás azonosítás: </w:t>
      </w:r>
      <w:r>
        <w:rPr>
          <w:sz w:val="22"/>
        </w:rPr>
        <w:t xml:space="preserve">A rádiófrekvenciás azonosítást használó rendszerek olyan tárgyakat tudnak azonosítani, amelyek optikailag a rendszer számára láthatatlanok is lehetnek. Másik előnyük, hogy egy időben több tárgy azonosítása is megtörténhet. Tipikus alkalmazási terület az áruvédelem, amely tulajdonképpen ennek a technikának egy speciális egy bites változata, vagy a vasúti szállítóeszközök, háziállatok nyomon követése. </w:t>
      </w:r>
    </w:p>
    <w:p>
      <w:pPr>
        <w:pStyle w:val="H4"/>
        <w:keepNext w:val="false"/>
        <w:spacing w:lineRule="auto" w:line="360" w:before="0" w:after="0"/>
        <w:jc w:val="both"/>
        <w:outlineLvl w:val="9"/>
        <w:rPr/>
      </w:pPr>
      <w:r>
        <w:rPr>
          <w:sz w:val="22"/>
        </w:rPr>
        <w:t xml:space="preserve">Chipkártya: </w:t>
      </w:r>
      <w:r>
        <w:rPr>
          <w:b w:val="false"/>
          <w:sz w:val="22"/>
        </w:rPr>
        <w:t>A hitelkártyákhoz hasonló kivitelű eszközök, általában memória chip-et és valamilyen feldolgozó áramkört tartalmaznak integrálva. Előállításuk viszonylag költséges, ugyanakkor olvasásuk gyors és megbízható. Felhasználásuk napjainkban egyre jobban terjed: az elektronikus pontgyűjtés, telefonkártya, elektronikus pénztárca és számtalan alkalmazás mind ezen a technológián alapu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Gomb memória: </w:t>
      </w:r>
      <w:r>
        <w:rPr>
          <w:sz w:val="22"/>
        </w:rPr>
        <w:t>Ez egy viszonylag új technológia, ahol kis memórialapkákat egy gombelem méretű és alakú acélperselybe erősítenek. A kis tokocska tökéletes szigetelést biztosít, ugyanakkor lehetőség van kétirányú kommunikációhoz. A memóriatartalom írható és olvasható egy megfelelő olvasófej hozzáérintéséve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Vonalkód: </w:t>
      </w:r>
      <w:r>
        <w:rPr>
          <w:sz w:val="22"/>
        </w:rPr>
        <w:t>Statisztikai adatokra támaszkodva megállapítható, hogy a vonalkód az automatikus azonosítási ipar több mint 75%-át tudhatja magáénak. Ezt köszönheti olcsó és viszonylag egyszerű előállíthatóságának, valamint könnyű és megbízható olvashatóságának. Az alábbi táblázat röviden összehasonlítja a felsorolt azonosítási technikák legfontosabb jellemzőit:</w:t>
      </w:r>
    </w:p>
    <w:p>
      <w:pPr>
        <w:pStyle w:val="P1"/>
        <w:rPr/>
      </w:pPr>
      <w:r>
        <w:rPr>
          <w:sz w:val="22"/>
        </w:rPr>
        <w:t>Miért a vonalkód jelenti a legelterjedtebb automatikus adatbeviteli technikát? A válasz a gyakorlati gazdaságossági szempontok figyelembevételével egyszerűen megadható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993" w:hanging="284"/>
        <w:jc w:val="both"/>
        <w:rPr>
          <w:sz w:val="22"/>
        </w:rPr>
      </w:pPr>
      <w:r>
        <w:rPr>
          <w:sz w:val="22"/>
        </w:rPr>
        <w:t>a vonalkód a legolcsóbb technikák egyike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a vonalkód a legpontosabb és legmegbízhatóbb eljárások egyike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a vonalkód előállítása és nyomtatása széles körben hozzáférhető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Kis és nagy információ kapacitású kódok egyaránt rendelkezésre állnak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720" w:hanging="0"/>
    </w:pPr>
    <w:rPr>
      <w:sz w:val="24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08:00Z</dcterms:created>
  <dc:creator>Kopasz Márton</dc:creator>
  <dc:description/>
  <dc:language>en-US</dc:language>
  <cp:lastModifiedBy>Várnai Róbert</cp:lastModifiedBy>
  <dcterms:modified xsi:type="dcterms:W3CDTF">2001-05-12T07:54:00Z</dcterms:modified>
  <cp:revision>5</cp:revision>
  <dc:subject/>
  <dc:title>Automatikus azonosítás</dc:title>
</cp:coreProperties>
</file>