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2008Cm"/>
        <w:spacing w:before="240" w:after="0"/>
        <w:jc w:val="center"/>
        <w:rPr/>
      </w:pPr>
      <w:r>
        <w:rPr/>
        <w:t>Adatkezelés és adatvédelem az egészségügyben</w:t>
      </w:r>
    </w:p>
    <w:p>
      <w:pPr>
        <w:pStyle w:val="IF2008Title"/>
        <w:rPr/>
      </w:pPr>
      <w:r>
        <w:rPr/>
        <w:t>data-manipulation and data-security in health-care</w:t>
      </w:r>
    </w:p>
    <w:p>
      <w:pPr>
        <w:pStyle w:val="IF2008Szerzo"/>
        <w:rPr/>
      </w:pPr>
      <w:r>
        <w:rPr/>
        <w:t>Kristóf Zsolt, Bodnár Károly</w:t>
      </w:r>
    </w:p>
    <w:p>
      <w:pPr>
        <w:pStyle w:val="IF2008munkahely"/>
        <w:rPr/>
      </w:pPr>
      <w:r>
        <w:rPr/>
        <w:t>Debreceni Egyetem, Egészségügyi Kar, Nyíregyháza</w:t>
      </w:r>
    </w:p>
    <w:p>
      <w:pPr>
        <w:pStyle w:val="IF2008AbstractCim"/>
        <w:spacing w:before="0" w:after="240"/>
        <w:rPr/>
      </w:pPr>
      <w:r>
        <w:rPr/>
        <w:t>Összefoglaló</w:t>
      </w:r>
    </w:p>
    <w:p>
      <w:pPr>
        <w:pStyle w:val="IF2008Abstract"/>
        <w:rPr/>
      </w:pPr>
      <w:r>
        <w:rPr/>
        <w:t>Egyre gyakrabban fordulnak elő adatkezeléssel, adatvédelemmel kapcsolatos jogi viták az egészségügy különféle területein.</w:t>
      </w:r>
    </w:p>
    <w:p>
      <w:pPr>
        <w:pStyle w:val="IF2008Abstract"/>
        <w:rPr/>
      </w:pPr>
      <w:r>
        <w:rPr/>
        <w:t>Az egészségügy szinte valamennyi területén a hagyományos adminisztrációs rendszerek helyett számítógépes szoftverek végzik az adatkezelést.</w:t>
      </w:r>
    </w:p>
    <w:p>
      <w:pPr>
        <w:pStyle w:val="IF2008Abstract"/>
        <w:rPr/>
      </w:pPr>
      <w:r>
        <w:rPr/>
        <w:t>Ez azonban nem hozott egyértelmű javulást az adatvédelem területén, inkább csak újabb problémákat hozott elő.</w:t>
      </w:r>
    </w:p>
    <w:p>
      <w:pPr>
        <w:pStyle w:val="IF2008Abstract"/>
        <w:rPr>
          <w:lang w:val="hu-HU"/>
        </w:rPr>
      </w:pPr>
      <w:r>
        <w:rPr/>
        <w:t>A nemzetközi és hazánkban előforduló jogi problémák felvillantása mellett cikkünk célja az, hogy bemutassuk és elemezzük azokat a folyamatokat, törekvéseket, amelyek az egészségügyi adatkezelést és adatvédelmet biztonságosabbá és modernebbé formálnák a sokkal pontosabb elektronikus adatkezelési technikák kialakításának segítségével.</w:t>
      </w:r>
    </w:p>
    <w:p>
      <w:pPr>
        <w:pStyle w:val="IF2008Abstract"/>
        <w:rPr>
          <w:lang w:val="hu-HU"/>
        </w:rPr>
      </w:pPr>
      <w:r>
        <w:rPr>
          <w:lang w:val="hu-HU"/>
        </w:rPr>
      </w:r>
    </w:p>
    <w:p>
      <w:pPr>
        <w:pStyle w:val="IF2008Kulcsszavak"/>
        <w:spacing w:before="120" w:after="120"/>
        <w:rPr>
          <w:lang w:val="hu-HU"/>
        </w:rPr>
      </w:pPr>
      <w:r>
        <w:rPr>
          <w:lang w:val="hu-HU"/>
        </w:rPr>
        <w:t>Kulcsszavak</w:t>
      </w:r>
    </w:p>
    <w:p>
      <w:pPr>
        <w:pStyle w:val="IF2008Kulcsszavakszoveg"/>
        <w:rPr/>
      </w:pPr>
      <w:r>
        <w:rPr/>
        <w:t>adatkezelés, adatvédelem, egészségügy</w:t>
      </w:r>
    </w:p>
    <w:p>
      <w:pPr>
        <w:pStyle w:val="IF2008OsszefoglaloCim"/>
        <w:spacing w:before="240" w:after="240"/>
        <w:rPr/>
      </w:pPr>
      <w:r>
        <w:rPr/>
        <w:t>Abstract</w:t>
      </w:r>
    </w:p>
    <w:p>
      <w:pPr>
        <w:pStyle w:val="IF2008Abstract"/>
        <w:rPr/>
      </w:pPr>
      <w:r>
        <w:rPr/>
        <w:t>We can more and more often meet juridical problems in connection with data-security and data-manipulation in different fields of health-care.</w:t>
      </w:r>
    </w:p>
    <w:p>
      <w:pPr>
        <w:pStyle w:val="IF2008Abstract"/>
        <w:rPr/>
      </w:pPr>
      <w:r>
        <w:rPr/>
        <w:t>In almost every field of health-care instead of traditional administrational systems data-manipulation is done by softwares.</w:t>
      </w:r>
    </w:p>
    <w:p>
      <w:pPr>
        <w:pStyle w:val="IF2008Abstract"/>
        <w:rPr/>
      </w:pPr>
      <w:r>
        <w:rPr/>
        <w:t>Although this effort didn’t cause obvious improvement at the domain of data-security, moreover new problems emerged.</w:t>
      </w:r>
    </w:p>
    <w:p>
      <w:pPr>
        <w:pStyle w:val="IF2008Abstract"/>
        <w:rPr/>
      </w:pPr>
      <w:r>
        <w:rPr/>
        <w:t>The aim of this article is, beside drafting of the international and national juridical frames to present and analyse those efforts and processes that would form the solutions of the medical data-manipulation and data-security safer and more modern with the help of the creating of more appropriate electronical data-manipulating technology.</w:t>
      </w:r>
    </w:p>
    <w:p>
      <w:pPr>
        <w:pStyle w:val="IF2008Abstract"/>
        <w:ind w:hanging="0"/>
        <w:rPr>
          <w:lang w:val="hu-HU"/>
        </w:rPr>
      </w:pPr>
      <w:r>
        <w:rPr>
          <w:lang w:val="hu-HU"/>
        </w:rPr>
        <w:t xml:space="preserve"> </w:t>
      </w:r>
    </w:p>
    <w:p>
      <w:pPr>
        <w:pStyle w:val="IF2008Kulcsszavak"/>
        <w:spacing w:before="120" w:after="120"/>
        <w:rPr>
          <w:lang w:val="hu-HU"/>
        </w:rPr>
      </w:pPr>
      <w:r>
        <w:rPr>
          <w:lang w:val="hu-HU"/>
        </w:rPr>
        <w:t>Keywords</w:t>
      </w:r>
    </w:p>
    <w:p>
      <w:pPr>
        <w:pStyle w:val="IF2008Kulcsszavakszoveg"/>
        <w:rPr/>
      </w:pPr>
      <w:r>
        <w:rPr/>
        <w:t>data-manipulation, data-security, health-care</w:t>
      </w:r>
      <w:r>
        <w:br w:type="page"/>
      </w:r>
    </w:p>
    <w:p>
      <w:pPr>
        <w:pStyle w:val="IF2008Fej1"/>
        <w:numPr>
          <w:ilvl w:val="0"/>
          <w:numId w:val="4"/>
        </w:numPr>
        <w:rPr/>
      </w:pPr>
      <w:r>
        <w:rPr/>
        <w:t>Bevezetés</w:t>
      </w:r>
    </w:p>
    <w:p>
      <w:pPr>
        <w:pStyle w:val="Normal"/>
        <w:jc w:val="both"/>
        <w:rPr/>
      </w:pPr>
      <w:r>
        <w:rPr>
          <w:color w:val="000000"/>
        </w:rPr>
        <w:t xml:space="preserve">Egyre gyakrabban fordulnak elő adatkezeléssel, adatvédelemmel kapcsolatos jogi viták az egészségügy különféle területein. A bíróság elé került esetek azt mutatják, hogy sajnálatosan gyakori az a kellemetlen helyzet, amikor egy egészségügyi intézményt elmarasztalnak és jelentős összegű kártérítést kell fizetnie. </w:t>
      </w:r>
    </w:p>
    <w:p>
      <w:pPr>
        <w:pStyle w:val="Normal"/>
        <w:jc w:val="both"/>
        <w:rPr/>
      </w:pPr>
      <w:r>
        <w:rPr>
          <w:color w:val="000000"/>
        </w:rPr>
        <w:t>A probléma általában apró figyelmetlenségből, az adatkezelési szabályok laza kezeléséből származik. Gyakori az a helyzet is, amikor a helyi, intézményi szabályok nem is léteznek, így a felelősség – még utólag is - nehezen állapítható meg. Az is előfordul, hogy az egészségügyi szervezeti egység vezetője sem ismeri az adatkezelést, adatvédelmet meghatározó jogszabályokat, nincs tudatában az adatkezeléssel kapcsolatos felelősségének.</w:t>
      </w:r>
    </w:p>
    <w:p>
      <w:pPr>
        <w:pStyle w:val="Normal"/>
        <w:jc w:val="both"/>
        <w:rPr/>
      </w:pPr>
      <w:r>
        <w:rPr>
          <w:color w:val="000000"/>
        </w:rPr>
        <w:t xml:space="preserve">Az egészségügy szinte valamennyi területén a hagyományos adminisztrációs rendszerek helyett számítógépes szoftverek végzik az adatkezelést. Ez azonban nem hozott egyértelmű javulást az adatvédelem területén, inkább csak újabb problémákat hozott elő. Az elektronikus adatkezelés hitelessége nincs megoldva, hiszen a számítógéppel kinyomtatott dokumentumokat hagyományos módon hitelesítik, ami nem jelent igazi előrelépést. Sajnos a jelenlegi számítógépesített egészségügyi adminisztráció bonyolultabb, gyakran nehézkesebb és még drágább is a korábbi kézi változatnál. Különösen sajnálatos, hogy kevéssé használja ki a számítógép-hálózatok és a fejlett infokommunikáció által kínált új lehetőségeket. </w:t>
      </w:r>
    </w:p>
    <w:p>
      <w:pPr>
        <w:pStyle w:val="Normal"/>
        <w:jc w:val="both"/>
        <w:rPr/>
      </w:pPr>
      <w:r>
        <w:rPr>
          <w:color w:val="000000"/>
        </w:rPr>
        <w:t xml:space="preserve">Az egészségügynek nyilvánvalóan nem ez jelenleg a legnagyobb gondja, de egy jobb elektronikus adatkezelési rendszer kialakításával igen jelentős költségeket lehetne megtakarítani. Egy intelligens kártyát alkalmazó, alapellátást és szakellátást integráló, hiteles elektronikus adatkezelési rendszer nagymértékben növelné az adatkezelés hatékonyságát és ezzel az egészségügyi ellátás minőségét is. </w:t>
      </w:r>
    </w:p>
    <w:p>
      <w:pPr>
        <w:pStyle w:val="Normal"/>
        <w:jc w:val="both"/>
        <w:rPr>
          <w:color w:val="000000"/>
        </w:rPr>
      </w:pPr>
      <w:r>
        <w:rPr/>
        <w:t>A probléma felvetése nem új, hiszen az eurokonform jogi szabályozás mintegy tíz éve létezik, 2003-ban elkészült a MITS és a MITSESz, Magyarország csatlakozott az EU eHealth programjához és 2004-ben már el is kezdődött az eEgészség Program. Jelentős eredmények születtek, ezeket kellene továbbvinni, fejleszteni és természetesen mielőbb bevezetni. Ez a cikk arra vállalkozik, hogy bemutatja ezeket a - talán már kicsit feledésbe merült – folyamatokat, eredményeket.</w:t>
      </w:r>
    </w:p>
    <w:p>
      <w:pPr>
        <w:pStyle w:val="Normal"/>
        <w:jc w:val="both"/>
        <w:rPr>
          <w:color w:val="000000"/>
        </w:rPr>
      </w:pPr>
      <w:r>
        <w:rPr>
          <w:color w:val="000000"/>
        </w:rPr>
      </w:r>
    </w:p>
    <w:p>
      <w:pPr>
        <w:pStyle w:val="IF2008Fej1"/>
        <w:numPr>
          <w:ilvl w:val="0"/>
          <w:numId w:val="4"/>
        </w:numPr>
        <w:rPr/>
      </w:pPr>
      <w:r>
        <w:rPr/>
        <w:t>Az adatkezelés és adatvédelem jogi szabályozása</w:t>
      </w:r>
    </w:p>
    <w:p>
      <w:pPr>
        <w:pStyle w:val="IF2008Fej2"/>
        <w:numPr>
          <w:ilvl w:val="1"/>
          <w:numId w:val="4"/>
        </w:numPr>
        <w:ind w:left="652" w:firstLine="284"/>
        <w:rPr/>
      </w:pPr>
      <w:r>
        <w:rPr/>
        <w:t>EU ajánlások</w:t>
      </w:r>
    </w:p>
    <w:p>
      <w:pPr>
        <w:pStyle w:val="Normal"/>
        <w:jc w:val="both"/>
        <w:rPr>
          <w:color w:val="000000"/>
        </w:rPr>
      </w:pPr>
      <w:r>
        <w:rPr>
          <w:color w:val="000000"/>
        </w:rPr>
        <w:t>A jogi szabályozások között elsőként az alábbi Európai Uniós szabályokat kell figyelembe venni az adatok kezelése kapcsán:</w:t>
      </w:r>
    </w:p>
    <w:p>
      <w:pPr>
        <w:pStyle w:val="IF2008lista"/>
        <w:numPr>
          <w:ilvl w:val="0"/>
          <w:numId w:val="3"/>
        </w:numPr>
        <w:rPr/>
      </w:pPr>
      <w:r>
        <w:rPr/>
        <w:t>az Európa Tanács (81) 1 számú ajánlása az automatizált gyógyászati adatbankok szabályairól;</w:t>
      </w:r>
    </w:p>
    <w:p>
      <w:pPr>
        <w:pStyle w:val="IF2008lista"/>
        <w:numPr>
          <w:ilvl w:val="0"/>
          <w:numId w:val="3"/>
        </w:numPr>
        <w:rPr/>
      </w:pPr>
      <w:r>
        <w:rPr/>
        <w:t>az Európa Tanács (86) 1 számú ajánlása a társadalombiz</w:t>
        <w:softHyphen/>
        <w:t>tosítási célok érdekében használt személyes adatok védelméről;</w:t>
      </w:r>
    </w:p>
    <w:p>
      <w:pPr>
        <w:pStyle w:val="IF2008lista"/>
        <w:numPr>
          <w:ilvl w:val="0"/>
          <w:numId w:val="3"/>
        </w:numPr>
        <w:rPr/>
      </w:pPr>
      <w:r>
        <w:rPr>
          <w:rFonts w:cs="Times" w:ascii="Times" w:hAnsi="Times"/>
        </w:rPr>
        <w:t xml:space="preserve">az Európa Parlament és Tanács 1995. október 24-i 95/46/EK irányelve a személyes adatok feldolgozása vonatkozásában az egyének védelméről és az ilyen adatok szabad áramlásáról; </w:t>
      </w:r>
      <w:bookmarkStart w:id="0" w:name="content"/>
    </w:p>
    <w:p>
      <w:pPr>
        <w:pStyle w:val="IF2008lista"/>
        <w:numPr>
          <w:ilvl w:val="0"/>
          <w:numId w:val="3"/>
        </w:numPr>
        <w:rPr/>
      </w:pPr>
      <w:bookmarkEnd w:id="0"/>
      <w:r>
        <w:rPr/>
        <w:t xml:space="preserve">az Európa Parlament és Tanács 2000. december 18-i (EK) 45/2001 szabályozása az intézmények és szervezetek által végzett személyes adatok feldolgozása vonatkozásában </w:t>
      </w:r>
      <w:r>
        <w:rPr>
          <w:rFonts w:cs="Times" w:ascii="Times" w:hAnsi="Times"/>
        </w:rPr>
        <w:t>az egyének védelméről és az ilyen adatok szabad áramlásáról.</w:t>
      </w:r>
    </w:p>
    <w:p>
      <w:pPr>
        <w:pStyle w:val="IF2008Fej2"/>
        <w:numPr>
          <w:ilvl w:val="1"/>
          <w:numId w:val="4"/>
        </w:numPr>
        <w:ind w:left="652" w:firstLine="284"/>
        <w:rPr/>
      </w:pPr>
      <w:r>
        <w:rPr/>
        <w:t>Az egészségügy speciális védelmi követelményei</w:t>
      </w:r>
    </w:p>
    <w:p>
      <w:pPr>
        <w:pStyle w:val="IF2008Normal"/>
        <w:rPr/>
      </w:pPr>
      <w:r>
        <w:rPr/>
        <w:t>Az egészségügyi adat a személyes adatokon belül a kü</w:t>
        <w:softHyphen/>
        <w:t>lönleges adat kategóriájába tartozik, amelynek kezelését csak az érintett vagy törvény engedélyezheti. Az Európai Közösségben működő egészségügyi információs rend</w:t>
        <w:softHyphen/>
        <w:t>szerek számára az alábbi alapvető követelmények be</w:t>
        <w:softHyphen/>
        <w:t>tartása ajánlott:</w:t>
      </w:r>
    </w:p>
    <w:p>
      <w:pPr>
        <w:pStyle w:val="IF2008lista"/>
        <w:numPr>
          <w:ilvl w:val="0"/>
          <w:numId w:val="3"/>
        </w:numPr>
        <w:rPr/>
      </w:pPr>
      <w:r>
        <w:rPr/>
        <w:t>A lakosságról gyűjtött egészségügyi adatoknak és információs rendszereknek az egészségügyi szolgáltatás javulását kell szolgálnia.</w:t>
      </w:r>
    </w:p>
    <w:p>
      <w:pPr>
        <w:pStyle w:val="IF2008lista"/>
        <w:numPr>
          <w:ilvl w:val="0"/>
          <w:numId w:val="3"/>
        </w:numPr>
        <w:rPr/>
      </w:pPr>
      <w:r>
        <w:rPr/>
        <w:t>A társadalomnak minden működő információs rendszerről tudnia kell, továbbá biztosítani kell, hogy képviselői útján azok működését ellenőrizhesse.</w:t>
      </w:r>
    </w:p>
    <w:p>
      <w:pPr>
        <w:pStyle w:val="IF2008lista"/>
        <w:numPr>
          <w:ilvl w:val="0"/>
          <w:numId w:val="3"/>
        </w:numPr>
        <w:rPr/>
      </w:pPr>
      <w:r>
        <w:rPr/>
        <w:t>Az információs rendszerben létezni kell olyan el</w:t>
        <w:softHyphen/>
        <w:t>járásoknak, amelyek biztosítják az adatok valódiságát, valamint lehetővé teszik az információk korrekt felhasz</w:t>
        <w:softHyphen/>
        <w:t>nálásának bizonyítását.</w:t>
      </w:r>
    </w:p>
    <w:p>
      <w:pPr>
        <w:pStyle w:val="IF2008lista"/>
        <w:numPr>
          <w:ilvl w:val="0"/>
          <w:numId w:val="3"/>
        </w:numPr>
        <w:rPr/>
      </w:pPr>
      <w:r>
        <w:rPr/>
        <w:t>Létezniük kell olyan garanciáknak, amelyek meggá</w:t>
        <w:softHyphen/>
        <w:t>tolják, hogy egy személy egészségügyi adatainak egyéb adataival való összekapcsolása, kiértékelése automatiku</w:t>
        <w:softHyphen/>
        <w:t>san vagy nagyrészt automatikusan történjen.</w:t>
      </w:r>
    </w:p>
    <w:p>
      <w:pPr>
        <w:pStyle w:val="IF2008lista"/>
        <w:numPr>
          <w:ilvl w:val="0"/>
          <w:numId w:val="3"/>
        </w:numPr>
        <w:rPr/>
      </w:pPr>
      <w:r>
        <w:rPr/>
        <w:t>Minden érintettnek biztosítani kell a lehetőséget, hogy a rá vonatkozó adatokat megismerhesse, a hi</w:t>
        <w:softHyphen/>
        <w:t>básakat kijavíthassa, függetlenül attól, hogy a feldolgozás manuális vagy automatikus.</w:t>
      </w:r>
    </w:p>
    <w:p>
      <w:pPr>
        <w:pStyle w:val="IF2008lista"/>
        <w:numPr>
          <w:ilvl w:val="0"/>
          <w:numId w:val="3"/>
        </w:numPr>
        <w:rPr/>
      </w:pPr>
      <w:r>
        <w:rPr/>
        <w:t>Bármilyen egészségügyi adatot csak egészségügyi alkalmazott változtathat meg.</w:t>
      </w:r>
    </w:p>
    <w:p>
      <w:pPr>
        <w:pStyle w:val="IF2008lista"/>
        <w:numPr>
          <w:ilvl w:val="0"/>
          <w:numId w:val="3"/>
        </w:numPr>
        <w:rPr/>
      </w:pPr>
      <w:r>
        <w:rPr/>
        <w:t>Az adatokhoz való hozzáférést előre definiált pro</w:t>
        <w:softHyphen/>
        <w:t>cedúrákhoz kell kötni, amelyeket törvény szabályoz.</w:t>
      </w:r>
    </w:p>
    <w:p>
      <w:pPr>
        <w:pStyle w:val="IF2008lista"/>
        <w:numPr>
          <w:ilvl w:val="0"/>
          <w:numId w:val="3"/>
        </w:numPr>
        <w:rPr/>
      </w:pPr>
      <w:r>
        <w:rPr/>
        <w:t>Az adatok harmadik személy részére való átadását törvényes meghatalmazáshoz kell kötni.</w:t>
      </w:r>
    </w:p>
    <w:p>
      <w:pPr>
        <w:pStyle w:val="IF2008lista"/>
        <w:numPr>
          <w:ilvl w:val="0"/>
          <w:numId w:val="3"/>
        </w:numPr>
        <w:rPr/>
      </w:pPr>
      <w:r>
        <w:rPr/>
        <w:t>Az információs rendszerekben használt adatvédel</w:t>
        <w:softHyphen/>
        <w:t>mi technikáknak nem szabad rontani az egészségügyi szolgáltatások minőségén, sebességén vagy hatékonysá</w:t>
        <w:softHyphen/>
        <w:t>gán ha ez teljes mértékben nem valósítható meg, akkor optimális kompromisszumot kell találni a gazdaságosság és a biztonságosság között.</w:t>
      </w:r>
    </w:p>
    <w:p>
      <w:pPr>
        <w:pStyle w:val="IF2008lista"/>
        <w:numPr>
          <w:ilvl w:val="0"/>
          <w:numId w:val="3"/>
        </w:numPr>
        <w:rPr/>
      </w:pPr>
      <w:r>
        <w:rPr/>
        <w:t>Az egészségügyi szektorra vonatkozó speciális szabá</w:t>
        <w:softHyphen/>
        <w:t>lyokat nem az általános szabályok kivételeként kell kezelni, hanem további garanciákat adó önálló szabályokként.</w:t>
      </w:r>
    </w:p>
    <w:p>
      <w:pPr>
        <w:pStyle w:val="Normal"/>
        <w:jc w:val="both"/>
        <w:rPr>
          <w:color w:val="000000"/>
        </w:rPr>
      </w:pPr>
      <w:r>
        <w:rPr>
          <w:color w:val="000000"/>
        </w:rPr>
      </w:r>
    </w:p>
    <w:p>
      <w:pPr>
        <w:pStyle w:val="IF2008Fej2"/>
        <w:numPr>
          <w:ilvl w:val="1"/>
          <w:numId w:val="4"/>
        </w:numPr>
        <w:ind w:left="652" w:firstLine="284"/>
        <w:rPr/>
      </w:pPr>
      <w:r>
        <w:rPr/>
        <w:t>Hazai jogszabályi keretek</w:t>
      </w:r>
    </w:p>
    <w:p>
      <w:pPr>
        <w:pStyle w:val="IF2008Normal"/>
        <w:rPr/>
      </w:pPr>
      <w:r>
        <w:rPr/>
        <w:t>A külső – európai közösség tagjaira vonatkozó – szabályozási szint mellett az adatvédelemmel kapcsolatos szempontok, elvek megvalósulását az alábbi hazai jogszabályok biztosítják:</w:t>
      </w:r>
    </w:p>
    <w:p>
      <w:pPr>
        <w:pStyle w:val="IF2008lista"/>
        <w:numPr>
          <w:ilvl w:val="0"/>
          <w:numId w:val="3"/>
        </w:numPr>
        <w:rPr/>
      </w:pPr>
      <w:r>
        <w:rPr/>
        <w:t xml:space="preserve">Az </w:t>
      </w:r>
      <w:r>
        <w:rPr>
          <w:u w:val="single"/>
        </w:rPr>
        <w:t>1992. évi LXIII. törvény</w:t>
      </w:r>
      <w:r>
        <w:rPr/>
        <w:t xml:space="preserve"> a személyes adatok védelméről és a közérdekű adatok nyilvánosságáról. E kerettörvény célja, annak biztosítása, hogy személyes adatával mindenki maga rendelkezzen, és a közérdekű adatokat megismerhesse. A törvény értelmező rendelkezésében pontosan meghatározza a </w:t>
      </w:r>
      <w:r>
        <w:rPr>
          <w:i/>
        </w:rPr>
        <w:t>személyes adat</w:t>
      </w:r>
      <w:r>
        <w:rPr/>
        <w:t xml:space="preserve">, valamint a </w:t>
      </w:r>
      <w:r>
        <w:rPr>
          <w:i/>
        </w:rPr>
        <w:t>különleges adat</w:t>
      </w:r>
      <w:r>
        <w:rPr/>
        <w:t xml:space="preserve"> fogalmát, ez utóbbi kategóriába sorolva az </w:t>
      </w:r>
      <w:r>
        <w:rPr>
          <w:i/>
        </w:rPr>
        <w:t>egészségügyi adatokat</w:t>
      </w:r>
      <w:r>
        <w:rPr/>
        <w:t xml:space="preserve">. Rögzíti az </w:t>
      </w:r>
      <w:r>
        <w:rPr>
          <w:i/>
        </w:rPr>
        <w:t>adatkezelő</w:t>
      </w:r>
      <w:r>
        <w:rPr/>
        <w:t xml:space="preserve"> és az </w:t>
      </w:r>
      <w:r>
        <w:rPr>
          <w:i/>
        </w:rPr>
        <w:t>adatfeldolgozó</w:t>
      </w:r>
      <w:r>
        <w:rPr/>
        <w:t xml:space="preserve"> feladatait, egymástól jól elkülönítve szerepüket. A személyes adatok védelme tekintetében pontos szabályokat ír elő az adatkezelés és adatfeldolgozás menetére, legfontosabb elvként rögzíti az adatkezelés célhoz kötöttségét. Szabályozza az adatok</w:t>
      </w:r>
      <w:r>
        <w:rPr>
          <w:rFonts w:cs="Times" w:ascii="Times" w:hAnsi="Times"/>
        </w:rPr>
        <w:t xml:space="preserve"> minősége, az adattovábbítás, az adatkezelések összekapcsolása, az automatizált egyedi döntések és az adatbiztonság területeit. Az érintettek jogairól és azok érvényesítéséről szóló szakaszok mellett kiemeli a személyes adatok kezelése elleni tiltakozás jogát, valamint ezek megsértése esetén alkalmazható bírósági jogérvényesítés és kártérítés szabályait határozza meg. A közérdekű adatok nyilvánosságáról, valamint az adatvédelmi biztosról és az adatvédelmi nyilvántartásról szóló fejezetek után a személyes adatok kutatóintézeti és statisztikai célra történő felhasználását külön szabályozza. Fontos megemlíteni, hogy e törvény megjelenése a fentebb említett Európai Uniós irányelvnek való megfelelést szolgálja.</w:t>
      </w:r>
    </w:p>
    <w:p>
      <w:pPr>
        <w:pStyle w:val="IF2008lista"/>
        <w:numPr>
          <w:ilvl w:val="0"/>
          <w:numId w:val="3"/>
        </w:numPr>
        <w:rPr/>
      </w:pPr>
      <w:r>
        <w:rPr/>
        <w:t xml:space="preserve">Az </w:t>
      </w:r>
      <w:r>
        <w:rPr>
          <w:u w:val="single"/>
        </w:rPr>
        <w:t>1997. évi XLVII. törvény</w:t>
      </w:r>
      <w:r>
        <w:rPr/>
        <w:t xml:space="preserve"> az egészségügyi és a hozzájuk kapcsolódó személyes adatok kezeléséről és védelméről, mely az előbbi törvényhez kapcsolódó ágazati törvény. Az egészségügyi adatok kezelése az ellátás során elengedhetetlenül szükséges, ugyanakkor az adatok bizalmi jellege, valamint az informatikai rendszerek széles körű elterjedése miatt azokat fokozott védelemben kell részesíteni. Ennek megvalósulása érdekében e törvény célja, hogy meghatározza az egészségi állapotra vonatkozó különleges személyes adatok és az azokhoz kapcsolódó személyes adatok kezelésének feltételeit és céljait. Meghatározza többek között az </w:t>
      </w:r>
      <w:r>
        <w:rPr>
          <w:i/>
        </w:rPr>
        <w:t>egészségügyi adat</w:t>
      </w:r>
      <w:r>
        <w:rPr/>
        <w:t xml:space="preserve">, a </w:t>
      </w:r>
      <w:r>
        <w:rPr>
          <w:i/>
        </w:rPr>
        <w:t>személyazonosító adat</w:t>
      </w:r>
      <w:r>
        <w:rPr/>
        <w:t xml:space="preserve">, az </w:t>
      </w:r>
      <w:r>
        <w:rPr>
          <w:i/>
        </w:rPr>
        <w:t>egészségügyi dokumentáció</w:t>
      </w:r>
      <w:r>
        <w:rPr/>
        <w:t xml:space="preserve">, az </w:t>
      </w:r>
      <w:r>
        <w:rPr>
          <w:i/>
        </w:rPr>
        <w:t>adatkezelő</w:t>
      </w:r>
      <w:r>
        <w:rPr/>
        <w:t xml:space="preserve"> fogalmát, valamint az adatkezelés célját hangsúlyozva azt, hogy adatkezelés kizárólag meghatározott célból történhet. Az egészségügy alrendszereiben külön szabályozza az egészségügyi ellátóhálózat szerveinek adatkezelését, a gyógykezelési, a közegészségügyi, járványügyi, a népegészségügyi, a statisztikai, a tudományos kutatás céljából történő adatkezelés, valamint a társadalombiztosítási igazgatási szervek és az ellátásszervező adatkezelését és az epidemiológiai vizsgálatok, elemzések készítését. Az egészségügyi ellátóhálózaton kívüli szervek megkeresésére történő adattovábbítást és az egészségügyi és személyazonosító adatok nyilvántartására vonatkozó szabályokat is rögzíti. Az előbbi területektől elkülönítve fekteti le az egészségügyi ellátóhálózaton kívüli</w:t>
      </w:r>
      <w:bookmarkStart w:id="1" w:name="pr274"/>
      <w:bookmarkEnd w:id="1"/>
      <w:r>
        <w:rPr/>
        <w:t xml:space="preserve"> adatkezelés szabályait</w:t>
      </w:r>
    </w:p>
    <w:p>
      <w:pPr>
        <w:pStyle w:val="IF2008lista"/>
        <w:numPr>
          <w:ilvl w:val="0"/>
          <w:numId w:val="3"/>
        </w:numPr>
        <w:rPr/>
      </w:pPr>
      <w:r>
        <w:rPr/>
        <w:t xml:space="preserve">A </w:t>
      </w:r>
      <w:r>
        <w:rPr>
          <w:u w:val="single"/>
        </w:rPr>
        <w:t>62/1997. (XII.21.) NM rendelet</w:t>
      </w:r>
      <w:r>
        <w:rPr/>
        <w:t xml:space="preserve"> az egészségügyi és a hozzájuk kapcsolódó személyes adatok kezelésének egyes kérdéseiről az előbbi ágazati törvényben szereplő felhatalmazás alapján elsősorban az egészségügyi szolgáltatóknál alkalmazott adatkezelési szabályzat kötelező tartalmi elemeit határozza meg. Igen lényeges, hogy a szabályzat elkészítéséért és karbantartásáért a mindenkori intézményvezető a felelős.</w:t>
      </w:r>
    </w:p>
    <w:p>
      <w:pPr>
        <w:pStyle w:val="IF2008Fej1"/>
        <w:numPr>
          <w:ilvl w:val="0"/>
          <w:numId w:val="4"/>
        </w:numPr>
        <w:rPr/>
      </w:pPr>
      <w:r>
        <w:rPr/>
        <w:t>MITS és MITSESz</w:t>
      </w:r>
    </w:p>
    <w:p>
      <w:pPr>
        <w:pStyle w:val="IF2008Normal"/>
        <w:rPr/>
      </w:pPr>
      <w:r>
        <w:rPr/>
        <w:t>A kormány 2003.-ban elfogadta a 1126/2003. (XII. 12.) számú határozatot a Magyar Információs Társadalom Stratégiáról (MITS), mely az elektronikus tartalmak és szolgáltatások területén kitűzte azt célul, hogy az egészségügyi ágazat informatizálásának ütemét fel kell gyorsítani, az ezt szolgáló főiránynak le kell fednie az egészségüggyel kapcsolatos kommunikációs és informatikai fejlesztési feladatok minden területét.</w:t>
      </w:r>
    </w:p>
    <w:p>
      <w:pPr>
        <w:pStyle w:val="IF2008lista"/>
        <w:numPr>
          <w:ilvl w:val="0"/>
          <w:numId w:val="3"/>
        </w:numPr>
        <w:rPr/>
      </w:pPr>
      <w:r>
        <w:rPr/>
        <w:t>A MITS eEgészség stratégia kiemelt céljai:</w:t>
      </w:r>
    </w:p>
    <w:p>
      <w:pPr>
        <w:pStyle w:val="IF2008lista"/>
        <w:numPr>
          <w:ilvl w:val="0"/>
          <w:numId w:val="3"/>
        </w:numPr>
        <w:rPr/>
      </w:pPr>
      <w:r>
        <w:rPr/>
        <w:t>Hiteles és jó minőségű, közérdekű és szakmai információk, ismeretek előállítása, elektronikus tartalomszolgáltatások fejlesztése a szakmai célközönség számára, információszolgáltatás a lakosság számára internetes és telefonos ügyfélszolgálati csatornákon;</w:t>
      </w:r>
    </w:p>
    <w:p>
      <w:pPr>
        <w:pStyle w:val="IF2008lista"/>
        <w:numPr>
          <w:ilvl w:val="0"/>
          <w:numId w:val="3"/>
        </w:numPr>
        <w:rPr/>
      </w:pPr>
      <w:r>
        <w:rPr/>
        <w:t>Egészségügyi és szociális szolgáltatók integrált (interoperábilis) információs rendszerei és azok feltételrendszerének fejlesztése;</w:t>
      </w:r>
    </w:p>
    <w:p>
      <w:pPr>
        <w:pStyle w:val="IF2008lista"/>
        <w:numPr>
          <w:ilvl w:val="0"/>
          <w:numId w:val="3"/>
        </w:numPr>
        <w:rPr/>
      </w:pPr>
      <w:r>
        <w:rPr/>
        <w:t>Egészségi és szociális indikátorrendszer, jelentési rendszer (népegészségügyi jelentés, adattár) fejlesztése, a monitorozási rendszer korszerűsítése, harmonizációja az európai ajánlásokkal és nemzetközi adatszolgáltatási kötelezettségekkel; internet alapú egészségadattár működtetése;</w:t>
      </w:r>
    </w:p>
    <w:p>
      <w:pPr>
        <w:pStyle w:val="IF2008lista"/>
        <w:numPr>
          <w:ilvl w:val="0"/>
          <w:numId w:val="3"/>
        </w:numPr>
        <w:rPr/>
      </w:pPr>
      <w:r>
        <w:rPr/>
        <w:t>Az informatikai alkalmazások legjobb gyakorlatainak kidolgozásával és bemutatásával ágazati kutatási-fejlesztési és oktatási tevékenység ösztönzése.</w:t>
      </w:r>
    </w:p>
    <w:p>
      <w:pPr>
        <w:pStyle w:val="IF2008Normal"/>
        <w:rPr/>
      </w:pPr>
      <w:r>
        <w:rPr/>
        <w:t xml:space="preserve">Ezek figyelembevételével az Egészségügyi, Szociális és Családügyi Minisztérium (ESzCsM) az Informatikai és Hírközlési Minisztérium (IHM) ajánlásai alapján kidolgozta az egészségügyi és szociális ágazati információs stratégiát (MITSESz), melyet az eEgészség program keretében kívántak megvalósítani. </w:t>
      </w:r>
    </w:p>
    <w:p>
      <w:pPr>
        <w:pStyle w:val="IF2008Normal"/>
        <w:rPr/>
      </w:pPr>
      <w:r>
        <w:rPr/>
        <w:t>A MITS-be szervesen illeszkedik továbbá az Intelligens Kártya (IK) fejlesztések középtávú víziója is, hiszen a chipkártyák minden olyan rendszerben létjogosultsággal rendelkeznek, ahol a biztonság kulcsfontosságú. A chipkártya technológia egyre jelentősebb szerepet tölt be az informatikai piacon. Míg korábban elsősorban a bankrendszer igényeit szolgálta ki, mára a felhasználás spektruma sokkal szélesebb, a logikai-fizikai és hozzáférés-védelemtől kezdve a tömegközlekedési rendszereken és a mobiltelefonokon át a nagy közigazgatási rendszerekig, valamint az egészségügyig egyre több területen találkozhatunk ezzel a technológiával. A technológia elsőszámú és legfontosabb jellemzője a magas fokú biztonság. Az eszközzel szembeni sikeres támadások száma igen alacsony, többek között azért is, mert a támadás nagy költségigényű, jelentős szaktudást feltételez, ezért a technológia a rendelkezésre álló megoldások közül az egyik legmegbízhatóbb.</w:t>
      </w:r>
    </w:p>
    <w:p>
      <w:pPr>
        <w:pStyle w:val="IF2008Fej1"/>
        <w:numPr>
          <w:ilvl w:val="0"/>
          <w:numId w:val="4"/>
        </w:numPr>
        <w:rPr/>
      </w:pPr>
      <w:r>
        <w:rPr/>
        <w:t>eEgészség Program</w:t>
      </w:r>
    </w:p>
    <w:p>
      <w:pPr>
        <w:pStyle w:val="IF2008Normal"/>
        <w:rPr/>
      </w:pPr>
      <w:r>
        <w:rPr/>
        <w:t>Az „</w:t>
      </w:r>
      <w:r>
        <w:rPr>
          <w:i/>
        </w:rPr>
        <w:t>eEurópa 2005</w:t>
      </w:r>
      <w:r>
        <w:rPr/>
        <w:t>: Információs társadalom mindenkinek” az eEgészség területén három akciót javasol:</w:t>
      </w:r>
    </w:p>
    <w:p>
      <w:pPr>
        <w:pStyle w:val="IF2008lista"/>
        <w:numPr>
          <w:ilvl w:val="0"/>
          <w:numId w:val="3"/>
        </w:numPr>
        <w:rPr/>
      </w:pPr>
      <w:r>
        <w:rPr/>
        <w:t>az elektronikus egészségkártyával kapcsolatos fejlesztéseket,</w:t>
      </w:r>
    </w:p>
    <w:p>
      <w:pPr>
        <w:pStyle w:val="IF2008lista"/>
        <w:numPr>
          <w:ilvl w:val="0"/>
          <w:numId w:val="3"/>
        </w:numPr>
        <w:rPr/>
      </w:pPr>
      <w:r>
        <w:rPr/>
        <w:t>egészséginformációs hálózatok létrehozását a népegészségügyi adatokra vonatkozóan, illetve az egészségre vonatkozó veszélyekre való reagálás céljából,</w:t>
      </w:r>
    </w:p>
    <w:p>
      <w:pPr>
        <w:pStyle w:val="IF2008lista"/>
        <w:numPr>
          <w:ilvl w:val="0"/>
          <w:numId w:val="3"/>
        </w:numPr>
        <w:rPr/>
      </w:pPr>
      <w:r>
        <w:rPr/>
        <w:t>az on-line egészségügyi szolgáltatások fejlesztését.</w:t>
      </w:r>
    </w:p>
    <w:p>
      <w:pPr>
        <w:pStyle w:val="IF2008Normal"/>
        <w:rPr>
          <w:strike/>
        </w:rPr>
      </w:pPr>
      <w:r>
        <w:rPr/>
        <w:t xml:space="preserve">Ezek összhangban vannak az Európai Unió </w:t>
      </w:r>
      <w:r>
        <w:rPr>
          <w:i/>
        </w:rPr>
        <w:t>eHealth 2003</w:t>
      </w:r>
      <w:r>
        <w:rPr/>
        <w:t xml:space="preserve"> konferencián elfogadott miniszteri nyilatkozat három témakörével. </w:t>
      </w:r>
    </w:p>
    <w:p>
      <w:pPr>
        <w:pStyle w:val="IF2008Normal"/>
        <w:rPr/>
      </w:pPr>
      <w:r>
        <w:rPr/>
        <w:t xml:space="preserve">E célkitűzések hazai megvalósítását célozta az </w:t>
      </w:r>
      <w:r>
        <w:rPr>
          <w:i/>
        </w:rPr>
        <w:t>eEgészség</w:t>
      </w:r>
      <w:r>
        <w:rPr/>
        <w:t xml:space="preserve"> program végrehajtására létrehozott eEgészség Programiroda, mely 2003 decemberében megkezdte működését. Az alábbi pontokban foglalhatók össze a 2005-ig nagyrészt megvalósuló projektek:</w:t>
      </w:r>
    </w:p>
    <w:p>
      <w:pPr>
        <w:pStyle w:val="IF2008Normal"/>
        <w:rPr/>
      </w:pPr>
      <w:r>
        <w:rPr/>
        <w:t>ágazati informatikai stratégia fejlesztés, karbantartás és európai uniós feladatok;</w:t>
      </w:r>
    </w:p>
    <w:p>
      <w:pPr>
        <w:pStyle w:val="IF2008Normal"/>
        <w:rPr/>
      </w:pPr>
      <w:r>
        <w:rPr/>
        <w:t>1. az ágazati portál infrastruktúrájának létrehozása, és tartalom fejlesztése az ágazati portálhoz:</w:t>
      </w:r>
    </w:p>
    <w:p>
      <w:pPr>
        <w:pStyle w:val="IF2008lista"/>
        <w:numPr>
          <w:ilvl w:val="0"/>
          <w:numId w:val="3"/>
        </w:numPr>
        <w:rPr/>
      </w:pPr>
      <w:r>
        <w:rPr/>
        <w:t>dr. Info I. lakossági szolgáltatás elindult, előkészületek történtek a dr.Info II. (betegirányító rendszer) indítására, és megvalósultak a dr.Info III. (orvos-szakmai információszolgáltatás) bizonyos célkitűzései, a bizonyítékon alapuló orvoslás (clinical evidence) eszköztár lehetőségeinek használata több intézményben megvalósult.</w:t>
      </w:r>
    </w:p>
    <w:p>
      <w:pPr>
        <w:pStyle w:val="IF2008lista"/>
        <w:numPr>
          <w:ilvl w:val="0"/>
          <w:numId w:val="3"/>
        </w:numPr>
        <w:rPr/>
      </w:pPr>
      <w:r>
        <w:rPr/>
        <w:t>A fogyatékkel élők portáljának elkészült a szakmai tartalmi és design terve.</w:t>
      </w:r>
    </w:p>
    <w:p>
      <w:pPr>
        <w:pStyle w:val="IF2008lista"/>
        <w:numPr>
          <w:ilvl w:val="0"/>
          <w:numId w:val="0"/>
        </w:numPr>
        <w:ind w:left="284" w:hanging="0"/>
        <w:rPr/>
      </w:pPr>
      <w:r>
        <w:rPr/>
      </w:r>
    </w:p>
    <w:p>
      <w:pPr>
        <w:pStyle w:val="IF2008Normal"/>
        <w:rPr/>
      </w:pPr>
      <w:r>
        <w:rPr/>
        <w:t>2. Nemzeti Fejlesztési Terv (NFT) Humánerőforrás-fejlesztési Operatív Programjának (HEFOP) 4.4. területi intézményközi információrendszer fejlesztés informatikai támogatása:</w:t>
      </w:r>
    </w:p>
    <w:p>
      <w:pPr>
        <w:pStyle w:val="IF2008lista"/>
        <w:numPr>
          <w:ilvl w:val="0"/>
          <w:numId w:val="3"/>
        </w:numPr>
        <w:rPr/>
      </w:pPr>
      <w:r>
        <w:rPr/>
        <w:t>Elkészült az eEgészség elektronikus dokumentum és üzenet szabványcsalád (MSzE 22800-2,3,4,5,6:2004), amely öt párhuzamosan haladó, de szorosan egyeztetett szabványt (eKórlap, eKonzilium, eLelet üzenetszabvány és az OEP szakértőivel egyeztetett eRecept, eFin(anszírozás) szabvány) jelent;</w:t>
      </w:r>
    </w:p>
    <w:p>
      <w:pPr>
        <w:pStyle w:val="IF2008lista"/>
        <w:numPr>
          <w:ilvl w:val="0"/>
          <w:numId w:val="3"/>
        </w:numPr>
        <w:rPr/>
      </w:pPr>
      <w:r>
        <w:rPr/>
        <w:t>eEgészség Fogalomtárak készültek (eAdat, ePaciens, eBeavatkozások, eEszközök);</w:t>
      </w:r>
    </w:p>
    <w:p>
      <w:pPr>
        <w:pStyle w:val="IF2008lista"/>
        <w:numPr>
          <w:ilvl w:val="0"/>
          <w:numId w:val="3"/>
        </w:numPr>
        <w:rPr/>
      </w:pPr>
      <w:r>
        <w:rPr/>
        <w:t>az elektronikus egészségügyi közhiteles nyilvántartások előkészítése kapcsán befejeződött a jogi környezet felmérése, valamint a létező nyilvántartások felmérése és a létező közhiteles nyilvántartások elektronikus hozzáférése megvalósíthatósági terve elkészült;</w:t>
      </w:r>
    </w:p>
    <w:p>
      <w:pPr>
        <w:pStyle w:val="IF2008lista"/>
        <w:numPr>
          <w:ilvl w:val="0"/>
          <w:numId w:val="3"/>
        </w:numPr>
        <w:rPr/>
      </w:pPr>
      <w:r>
        <w:rPr>
          <w:color w:val="000000"/>
        </w:rPr>
        <w:t>digitális aláírás használatának előkészítése során megtörtént a régióban az intézmények felmérése, a dokumentumok feltérképezése, a felhasználók kategóriába sorolása, valamint elkészült egy tanulmány „a digitális aláírás egészségügyben való alkalmazhatóságát lehetővé tevő módosítandó jogszabályok összegyűjtése és módosítási javaslatok készítése” címmel.</w:t>
      </w:r>
    </w:p>
    <w:p>
      <w:pPr>
        <w:pStyle w:val="IF2008lista"/>
        <w:numPr>
          <w:ilvl w:val="0"/>
          <w:numId w:val="0"/>
        </w:numPr>
        <w:ind w:left="284" w:hanging="0"/>
        <w:rPr>
          <w:color w:val="000000"/>
        </w:rPr>
      </w:pPr>
      <w:r>
        <w:rPr>
          <w:color w:val="000000"/>
        </w:rPr>
      </w:r>
    </w:p>
    <w:p>
      <w:pPr>
        <w:pStyle w:val="IF2008Normal"/>
        <w:rPr/>
      </w:pPr>
      <w:r>
        <w:rPr/>
        <w:t>3.  ESKI (Medinfo) adatbázisok fejlesztése, létrehozása.</w:t>
      </w:r>
    </w:p>
    <w:p>
      <w:pPr>
        <w:pStyle w:val="IF2008Normal"/>
        <w:rPr/>
      </w:pPr>
      <w:r>
        <w:rPr/>
        <w:t xml:space="preserve">Az elektronikus aláírással, a dokumentum és üzenetszabványokkal, valamint az elektronikus közhiteles nyilvántartásokkal, mint a hiteles elektronikus adatkezelés legfontosabb területeivel később foglalkozunk részletesebben. </w:t>
      </w:r>
    </w:p>
    <w:p>
      <w:pPr>
        <w:pStyle w:val="IF2008Fej1"/>
        <w:numPr>
          <w:ilvl w:val="0"/>
          <w:numId w:val="4"/>
        </w:numPr>
        <w:rPr/>
      </w:pPr>
      <w:r>
        <w:rPr/>
        <w:t>Hiteles elektronikus adatkezelés az egészségügyben</w:t>
      </w:r>
    </w:p>
    <w:p>
      <w:pPr>
        <w:pStyle w:val="IF2008Fej2"/>
        <w:numPr>
          <w:ilvl w:val="1"/>
          <w:numId w:val="4"/>
        </w:numPr>
        <w:ind w:left="652" w:firstLine="284"/>
        <w:rPr/>
      </w:pPr>
      <w:r>
        <w:rPr/>
        <w:t>Elektronikus aláírás</w:t>
      </w:r>
    </w:p>
    <w:p>
      <w:pPr>
        <w:pStyle w:val="IF2008Normal"/>
        <w:rPr>
          <w:b/>
          <w:b/>
        </w:rPr>
      </w:pPr>
      <w:r>
        <w:rPr/>
        <w:t>A digitális aláírás általános bevezetése az egészségügyben nagymértékű előrelépést jelentene, hiszen lehetővé tenné az egészségügyi dokumentumok elektronikus cseréjét széles- vagy akár teljes körűen.</w:t>
      </w:r>
    </w:p>
    <w:p>
      <w:pPr>
        <w:pStyle w:val="IF2008Normal"/>
        <w:rPr>
          <w:strike/>
        </w:rPr>
      </w:pPr>
      <w:r>
        <w:rPr/>
        <w:t xml:space="preserve">Az elektronikus dokumentumok felhasználásának előfeltételeit az elektronikus aláírásról szóló 2001. évi XXXV. törvény tartalmazza. E törvény vezette be az elektronikus aláírás intézményét, fokozatait (egyszerű, fokozott biztonságú, minősített), megteremtette a kizárólag elektronikus formában létező dokumentumok jogi elismerését, a hatósági eljárásokban bizonyítékként történő felhasználhatóságát. </w:t>
      </w:r>
    </w:p>
    <w:p>
      <w:pPr>
        <w:pStyle w:val="IF2008Normal"/>
        <w:rPr/>
      </w:pPr>
      <w:r>
        <w:rPr/>
        <w:t>A digitális aláírás alkalmazásához elengedhetetlen a Megbízható Harmadik Fél (Trusted Third Party – TTP) szolgáltatás valamely TTP szolgáltatón keresztüli biztosítása, amit az ESzCsM vállalt a fenti programban.</w:t>
      </w:r>
    </w:p>
    <w:p>
      <w:pPr>
        <w:pStyle w:val="IF2008Normal"/>
        <w:rPr/>
      </w:pPr>
      <w:r>
        <w:rPr/>
        <w:t>Ugyanakkor látható, hogy a digitális aláírás alkalmazása Magyarországon még gyerekcipőben jár, annak ellenére, hogy adottak a törvényi és technikai feltételek, viszonylag új technológiáról van szó, amelynek nagy léptékű egészségügyi implementációjára még világviszonylatban sincs túl sok példa, ezért kevés használható tapasztalat áll rendelkezésre. További kihívást jelent a meglévő törvényi előírások értelmezése és azok gyakorlati alkalmazása. A tapasztalatok alapján a digitális aláírás alkalmazásában érintett szereplők (hitelesítés szolgáltatók, alkalmazásfejlesztők, PKI szállítók) sajátos szemszögből közelítik meg a feladatot, ami gyakran eltérő megoldásokat eredményez ugyanarra a problémára.</w:t>
      </w:r>
    </w:p>
    <w:p>
      <w:pPr>
        <w:pStyle w:val="IF2008Normal"/>
        <w:rPr/>
      </w:pPr>
      <w:r>
        <w:rPr/>
        <w:t>Európában a francia és német megoldás mutatja be a TTP szolgáltatást használó digitális aláírás nagy tömegű egészségügyi alkalmazásának lehetőségét.</w:t>
      </w:r>
    </w:p>
    <w:p>
      <w:pPr>
        <w:pStyle w:val="IF2008Normal"/>
        <w:rPr/>
      </w:pPr>
      <w:r>
        <w:rPr/>
        <w:t>A TTP szolgáltatást egy központilag kijelölt felelős szervezeten - ami lehet a minisztérium vagy más szervezet - keresztül többféle koncepcióban lehetne megvalósítani:</w:t>
      </w:r>
    </w:p>
    <w:p>
      <w:pPr>
        <w:pStyle w:val="IF2008lista"/>
        <w:numPr>
          <w:ilvl w:val="0"/>
          <w:numId w:val="3"/>
        </w:numPr>
        <w:rPr/>
      </w:pPr>
      <w:r>
        <w:rPr>
          <w:i/>
        </w:rPr>
        <w:t>Saját infrastruktúrán üzemeltett TTP szolgáltatás</w:t>
      </w:r>
      <w:r>
        <w:rPr/>
        <w:t>, amikor a központi szervezet biztosítja a helyiségeket, beszerzi a technológiát, kiadja és menedzseli a tanúsítványokat, és működését az elektronikus aláírást szabályozó törvény alapján végzi.</w:t>
      </w:r>
    </w:p>
    <w:p>
      <w:pPr>
        <w:pStyle w:val="IF2008lista"/>
        <w:numPr>
          <w:ilvl w:val="0"/>
          <w:numId w:val="3"/>
        </w:numPr>
        <w:rPr/>
      </w:pPr>
      <w:r>
        <w:rPr>
          <w:i/>
        </w:rPr>
        <w:t>Menedzselt TTP szolgáltatás</w:t>
      </w:r>
      <w:r>
        <w:rPr/>
        <w:t>, amikor a központi szervezet megbíz egy külső szolgáltatót, hogy a szükséges PKI infrastruktúrát felállítsa, és a szolgáltatást üzemeltesse saját infrastruktúrán.</w:t>
      </w:r>
    </w:p>
    <w:p>
      <w:pPr>
        <w:pStyle w:val="IF2008lista"/>
        <w:numPr>
          <w:ilvl w:val="0"/>
          <w:numId w:val="3"/>
        </w:numPr>
        <w:rPr>
          <w:i/>
          <w:i/>
        </w:rPr>
      </w:pPr>
      <w:r>
        <w:rPr>
          <w:i/>
        </w:rPr>
        <w:t>Piaci hitelesítés szolgáltató</w:t>
      </w:r>
      <w:r>
        <w:rPr/>
        <w:t xml:space="preserve"> igénybevétele, amikor a központi szervezet egy működő hitelesítés szolgáltatótól akkor és annyi tanúsítvány vásárol, amennyi szükséges.</w:t>
      </w:r>
    </w:p>
    <w:p>
      <w:pPr>
        <w:pStyle w:val="IF2008lista"/>
        <w:numPr>
          <w:ilvl w:val="0"/>
          <w:numId w:val="0"/>
        </w:numPr>
        <w:ind w:left="284" w:hanging="0"/>
        <w:rPr>
          <w:i/>
          <w:i/>
        </w:rPr>
      </w:pPr>
      <w:r>
        <w:rPr>
          <w:i/>
        </w:rPr>
      </w:r>
    </w:p>
    <w:p>
      <w:pPr>
        <w:pStyle w:val="IF2008Normal"/>
        <w:rPr/>
      </w:pPr>
      <w:r>
        <w:rPr/>
        <w:t>Mindhárom koncepció közös eleme, hogy a központi szervezet végzi a regisztrációs eljárásokat, és mindegyik koncepció esetén aláírás létrehozó és tároló eszközöket kell biztosítani minden felhasználónak.</w:t>
      </w:r>
    </w:p>
    <w:p>
      <w:pPr>
        <w:pStyle w:val="Normal"/>
        <w:jc w:val="both"/>
        <w:rPr>
          <w:i/>
          <w:i/>
          <w:color w:val="000000"/>
        </w:rPr>
      </w:pPr>
      <w:r>
        <w:rPr>
          <w:i/>
          <w:color w:val="000000"/>
        </w:rPr>
      </w:r>
    </w:p>
    <w:p>
      <w:pPr>
        <w:pStyle w:val="IF2008Fej2"/>
        <w:numPr>
          <w:ilvl w:val="1"/>
          <w:numId w:val="4"/>
        </w:numPr>
        <w:ind w:left="652" w:firstLine="284"/>
        <w:rPr/>
      </w:pPr>
      <w:r>
        <w:rPr/>
        <w:t>Kommunikációs szabványok</w:t>
      </w:r>
    </w:p>
    <w:p>
      <w:pPr>
        <w:pStyle w:val="IF2008Normal"/>
        <w:rPr/>
      </w:pPr>
      <w:r>
        <w:rPr/>
        <w:t xml:space="preserve">Az elektronikus adatkezelésnek emellett fontos feltétele a különböző kommunikációs szabványok elkészítése és implementálása, melynek előkészítéséről az eEgészség program keretében már szóltunk. Az MSzE 22800-as szabványcsalád célja az egészségügyi ellátók és más egészségügyi adatkezelők közötti információáramlás alapjául szolgáló szabványok bázisát biztosító közös adatmodell meghatározása. A szabványnak viszont nem célja a fenti szervezetek információs rendszerein belüli adattovábbításnak, illetve különösen a rendszerek adattárolásának vagy architektúrájának a szabályozása. </w:t>
      </w:r>
    </w:p>
    <w:p>
      <w:pPr>
        <w:pStyle w:val="IF2008Normal"/>
        <w:rPr/>
      </w:pPr>
      <w:r>
        <w:rPr/>
        <w:t xml:space="preserve">A szabvány fő felhasználási területe az ellátottal kapcsolatos egészségügyi adatok részének vagy egészének továbbítása az eredeti adatkezelőn kívüli más szereplő felé. A modell struktúrájának kidolgozása során nem a klasszikus értelemben vett papíralapú kommunikáció és dokumentáció elektronikus formába való átkonvertálását tűzték célul, hanem egy olyan megoldás kidolgozását, melyben nemcsak a jelenlegi gyakorlat implementálható, hanem általános komponensei révén képes a jövőbeli igénybevételnek is megfelelni. </w:t>
      </w:r>
    </w:p>
    <w:p>
      <w:pPr>
        <w:pStyle w:val="IF2008Normal"/>
        <w:rPr/>
      </w:pPr>
      <w:r>
        <w:rPr/>
        <w:t>A szabványcsalád egyes részei lehetővé teszik az alábbiakat:</w:t>
      </w:r>
    </w:p>
    <w:p>
      <w:pPr>
        <w:pStyle w:val="IF2008lista"/>
        <w:numPr>
          <w:ilvl w:val="0"/>
          <w:numId w:val="3"/>
        </w:numPr>
        <w:rPr>
          <w:sz w:val="20"/>
        </w:rPr>
      </w:pPr>
      <w:r>
        <w:rPr>
          <w:b/>
        </w:rPr>
        <w:t>A közös adatmodell</w:t>
      </w:r>
      <w:r>
        <w:rPr/>
        <w:t xml:space="preserve"> (MSzE 22800-1:2400)</w:t>
      </w:r>
      <w:r>
        <w:rPr>
          <w:b/>
          <w:sz w:val="50"/>
        </w:rPr>
        <w:t xml:space="preserve"> </w:t>
      </w:r>
      <w:r>
        <w:rPr/>
        <w:t>a betegrekordban (EHR) szereplő adatok olyan általános tulajdonságait definiálja, amelyek időben viszonylagosan változatlanok, ezáltal a modell stabil vázát biztosítják. Osztályokat, azok kapcsolatait, attribútumait és öröklését definiálja – az UML eszközrendszerét használó – osztálydiagramok segítségével.</w:t>
      </w:r>
    </w:p>
    <w:p>
      <w:pPr>
        <w:pStyle w:val="IF2008lista"/>
        <w:numPr>
          <w:ilvl w:val="0"/>
          <w:numId w:val="3"/>
        </w:numPr>
        <w:rPr/>
      </w:pPr>
      <w:r>
        <w:rPr>
          <w:b/>
        </w:rPr>
        <w:t>Az eKórlap (</w:t>
      </w:r>
      <w:r>
        <w:rPr/>
        <w:t>MSzE 22800-2:2004)  bármilyen ellátó szervezet és egészségügyi ellátott közötti esemény (pl. család-orvosi ellátási esemény rögzítése, ambuláns rendelési ellátás naplója, vagy kórházi kezelés kórlapja) kapcsán lehetővé teszi a szolgáltató, az ellátott és a közöttük fennálló ellátási viszony adminisztratív azonosítását, az eseménnyel kapcsolatos orvosi-egészségügyi adatok rögzítését a közös adatmodell szerint.</w:t>
      </w:r>
    </w:p>
    <w:p>
      <w:pPr>
        <w:pStyle w:val="IF2008lista"/>
        <w:numPr>
          <w:ilvl w:val="0"/>
          <w:numId w:val="3"/>
        </w:numPr>
        <w:rPr/>
      </w:pPr>
      <w:r>
        <w:rPr>
          <w:b/>
        </w:rPr>
        <w:t>Az eKonzílium (</w:t>
      </w:r>
      <w:r>
        <w:rPr/>
        <w:t xml:space="preserve">MSzE 22800-3:2004) lehetővé teszi az egyik ellátó (pl. a beteg orvosa) által a másik ellátótól kért véleményadáshoz, vizsgálathoz, beavatkozáshoz szükséges adminisztratív azonosítást, a szükséges orvosi, egészségügyi adatok kezelését a páciens ellátása vagy a páciensből vett minta feldolgozása során. </w:t>
      </w:r>
    </w:p>
    <w:p>
      <w:pPr>
        <w:pStyle w:val="IF2008lista"/>
        <w:numPr>
          <w:ilvl w:val="0"/>
          <w:numId w:val="3"/>
        </w:numPr>
        <w:rPr/>
      </w:pPr>
      <w:r>
        <w:rPr>
          <w:b/>
        </w:rPr>
        <w:t>Az eLelet (</w:t>
      </w:r>
      <w:r>
        <w:rPr/>
        <w:t>MSzE 22800-4:2004) lehetővé teszi az egyik ellátó (pl. a páciens orvosa) által a másik ellátótól kért véleményadásra, vizsgálatra, beavatkozásra, adott válasz adatainak adminisztratív azonosítását, a szükséges orvosi, egészségügyi adatok kezelését.</w:t>
      </w:r>
    </w:p>
    <w:p>
      <w:pPr>
        <w:pStyle w:val="IF2008lista"/>
        <w:numPr>
          <w:ilvl w:val="0"/>
          <w:numId w:val="3"/>
        </w:numPr>
        <w:rPr/>
      </w:pPr>
      <w:r>
        <w:rPr>
          <w:b/>
        </w:rPr>
        <w:t>Az eRecept (</w:t>
      </w:r>
      <w:r>
        <w:rPr/>
        <w:t xml:space="preserve">MSzE 22800-5:2004) lehetővé teszi az ellátó (pl. a páciens orvosa) által a páciens számára felírt gyógyszer, gyógyászati segédeszköz, illetve más speciális szabály szerint beszerezhető, az egészség fenntartásához vagy visszaállításához szükséges termék megvételét, az ahhoz való hozzájutást. </w:t>
      </w:r>
    </w:p>
    <w:p>
      <w:pPr>
        <w:pStyle w:val="IF2008lista"/>
        <w:numPr>
          <w:ilvl w:val="0"/>
          <w:numId w:val="3"/>
        </w:numPr>
        <w:rPr/>
      </w:pPr>
      <w:r>
        <w:rPr>
          <w:b/>
        </w:rPr>
        <w:t>Az eFin (</w:t>
      </w:r>
      <w:r>
        <w:rPr/>
        <w:t>MSzE 22800-6:2004) lehetővé teszi az ellátó (pl. a páciens orvosa) által a páciens számára nyújtott bármely típusú egészségügyi ellátás költségének térítéséhez szükséges adatok továbbítását.</w:t>
      </w:r>
    </w:p>
    <w:p>
      <w:pPr>
        <w:pStyle w:val="IF2008lista"/>
        <w:numPr>
          <w:ilvl w:val="0"/>
          <w:numId w:val="0"/>
        </w:numPr>
        <w:ind w:left="284" w:hanging="0"/>
        <w:rPr/>
      </w:pPr>
      <w:r>
        <w:rPr/>
      </w:r>
    </w:p>
    <w:p>
      <w:pPr>
        <w:pStyle w:val="IF2008Normal"/>
        <w:rPr/>
      </w:pPr>
      <w:r>
        <w:rPr/>
        <w:t>Ha egy szervezet használja és betartja a jelen szabványban leírt szabályokat és kommunikációs protokollokat, akkor a szabványt használó másik rendszer képes lesz átvenni és feldolgozni valamennyi tulajdonságban és osztálypéldányban lévő információt, még akkor is, ha ezek a tulajdonságok és osztályok csak opcionális módon kerültek specifikálásra.</w:t>
      </w:r>
    </w:p>
    <w:p>
      <w:pPr>
        <w:pStyle w:val="IF2008Normal"/>
        <w:rPr/>
      </w:pPr>
      <w:r>
        <w:rPr/>
        <w:t>Így e szabvány betartása biztosítja az egészségügyi információk egyértelmű és biztonságos cseréjét az egészségügyi nyilvántartási rendszerek és az egészségügyi ellátás színhelyei között, ezért célszerű lenne ezeket az előszabványokat érvényes szabvánnyá tenni.</w:t>
      </w:r>
    </w:p>
    <w:p>
      <w:pPr>
        <w:pStyle w:val="Normal"/>
        <w:jc w:val="both"/>
        <w:rPr>
          <w:i/>
          <w:i/>
          <w:color w:val="000000"/>
        </w:rPr>
      </w:pPr>
      <w:r>
        <w:rPr>
          <w:i/>
          <w:color w:val="000000"/>
        </w:rPr>
      </w:r>
    </w:p>
    <w:p>
      <w:pPr>
        <w:pStyle w:val="IF2008Fej2"/>
        <w:numPr>
          <w:ilvl w:val="1"/>
          <w:numId w:val="4"/>
        </w:numPr>
        <w:ind w:left="652" w:firstLine="284"/>
        <w:rPr/>
      </w:pPr>
      <w:r>
        <w:rPr/>
        <w:t>Intelligens kártya alkalmazása</w:t>
      </w:r>
    </w:p>
    <w:p>
      <w:pPr>
        <w:pStyle w:val="IF2008Normal"/>
        <w:rPr/>
      </w:pPr>
      <w:r>
        <w:rPr/>
        <w:t>Tekintettel az eEgészség Program jelenős sikerű fejlesztéseire, az Európai Unió törekvéseire, a hazai jogszabályi háttér meglétére és az OEP sikeres intelligens kártya pilot projektjére [1], a következő években be lehetne vezetni az intelligens kártyát a hazai egészségügyi ágazatban.</w:t>
      </w:r>
    </w:p>
    <w:p>
      <w:pPr>
        <w:pStyle w:val="IF2008Normal"/>
        <w:rPr/>
      </w:pPr>
      <w:r>
        <w:rPr/>
        <w:t>Az intelligens kártyák alkalmazása lehetséges az ágazat mindhárom fő információáramlási csatornájában, továbbá egyes esetekben a nemzetközi kiterjesztése is megoldandó feladat. Az alkalmazás négy fő területe a következő lehet:</w:t>
      </w:r>
    </w:p>
    <w:p>
      <w:pPr>
        <w:pStyle w:val="IF2008Normal"/>
        <w:rPr/>
      </w:pPr>
      <w:r>
        <w:rPr/>
        <w:t>1. Az ellátórendszeren belüli adatcsere,</w:t>
      </w:r>
    </w:p>
    <w:p>
      <w:pPr>
        <w:pStyle w:val="IF2008Normal"/>
        <w:rPr/>
      </w:pPr>
      <w:r>
        <w:rPr/>
        <w:t>2. A társadalombiztosítási finanszírozáshoz kapcsolódó adatcsere,</w:t>
      </w:r>
    </w:p>
    <w:p>
      <w:pPr>
        <w:pStyle w:val="IF2008Normal"/>
        <w:rPr/>
      </w:pPr>
      <w:r>
        <w:rPr/>
        <w:t>3. A népegészségügyi és statisztikai adatfeldolgozáshoz kapcsolódó adatcsere,</w:t>
      </w:r>
    </w:p>
    <w:p>
      <w:pPr>
        <w:pStyle w:val="IF2008Normal"/>
        <w:rPr/>
      </w:pPr>
      <w:r>
        <w:rPr/>
        <w:t>4. Nemzetközi egészségbiztosításhoz kapcsolódó adatcsere.</w:t>
      </w:r>
    </w:p>
    <w:p>
      <w:pPr>
        <w:pStyle w:val="IF2008Normal"/>
        <w:rPr/>
      </w:pPr>
      <w:r>
        <w:rPr/>
        <w:t>A nemrég elfogadott egészségbiztosítási pénztárakról szóló 2008. évi I. törvény is előrevetíti a kártyák széleskörű alkalmazása tekintetében az szükségszerű előrelépést, ugyanis az Egészségbiztosítási Pénztáraknak (EBP) elrendeli, hogy tagjaik részére elektronikus adattároló egységgel ellátott pénztári kártyát bocsássanak ki, melynek külön jogszabályban meghatározottak szerint elektronikusan és hagyományos formában is tartalmaznia kell többek között a pénztártag személyazonosító adatait, TAJ számát és az Európai Egészségbiztosítása Kártya funkció ellátásához szükséges egyéb adatokat. A fentiekből jól látható, hogy az egészségügyben alkalmazható intelligens kártya az egészségbiztosítási (TAJ kártya), szolgáltatói szakmai kártya (orvos, gyógyszerész, stb.) és a hitelesítés, aláírás funkcióval rendelkezhet. Vannak olyan javaslatok is, amelyek szükségesnek tartják a polgárok orvosi, egészségügyi - például sürgősségi ellátáshoz nélkülözhetetlen - adatainak intelligens kártyán történő biztonságos tárolását. bevezetésének</w:t>
      </w:r>
    </w:p>
    <w:p>
      <w:pPr>
        <w:pStyle w:val="IF2008Normal"/>
        <w:rPr/>
      </w:pPr>
      <w:r>
        <w:rPr/>
        <w:t>Annak eldöntéséhez, hogy hazánkban milyen intelligens kártyát kellene bevezetni, érdemes néhány tipikus európai rendszert áttekinteni [2].</w:t>
      </w:r>
    </w:p>
    <w:p>
      <w:pPr>
        <w:pStyle w:val="IF2008Normal"/>
        <w:rPr/>
      </w:pPr>
      <w:r>
        <w:rPr/>
        <w:t xml:space="preserve">Európa egyik legnagyobb volumenű intelligens kártyát alkalmazó egészségügyi rendszere a francia - 1998-óta működő - </w:t>
      </w:r>
      <w:r>
        <w:rPr>
          <w:i/>
        </w:rPr>
        <w:t>SESAM-Vitale</w:t>
      </w:r>
      <w:r>
        <w:rPr/>
        <w:t xml:space="preserve"> rendszer [3][4], amelyben hozzávetőleg 50 millió polgár rendelkezik </w:t>
      </w:r>
      <w:r>
        <w:rPr>
          <w:i/>
        </w:rPr>
        <w:t>Vitale</w:t>
      </w:r>
      <w:r>
        <w:rPr/>
        <w:t xml:space="preserve"> egészségbiztosítási kártyával és körülbelül 210 ezer orvos, illetve gyógyszerész használ munkája során szakmai kártyát. Az egészségbiztosítási kártya nem tartalmaz orvosi, egészségügyi adatot, csak a biztosítási jogviszony ellenőrzéséhez és a hitelesítés, aláírás funkció működéséhez szükséges adatokat tárolja, tehát kulcskártya típusú rendszer. Minden ellátási eseményről egy elektronikus dokumentum készül, amelyre a beteg </w:t>
      </w:r>
      <w:r>
        <w:rPr>
          <w:i/>
        </w:rPr>
        <w:t xml:space="preserve">Vitale </w:t>
      </w:r>
      <w:r>
        <w:rPr/>
        <w:t xml:space="preserve">kártyája és az orvos szakmai kártyája segítségével hitelesítő elektronikus aláírás kerül. </w:t>
      </w:r>
    </w:p>
    <w:p>
      <w:pPr>
        <w:pStyle w:val="IF2008Normal"/>
        <w:rPr/>
      </w:pPr>
      <w:r>
        <w:rPr/>
        <w:t>A kártyaközpont az elektronikus dokumentumok alapján átlagosan 5 nap alatt végrehajtja az ellátási eseményhez tartozó pénzügyi tranzakciókat, amelyeket a korábbi, papír alapú rendszerben csak 2-3 hét alatt lehetett megvalósítani.</w:t>
      </w:r>
    </w:p>
    <w:p>
      <w:pPr>
        <w:pStyle w:val="IF2008Normal"/>
        <w:rPr/>
      </w:pPr>
      <w:r>
        <w:rPr/>
        <w:t>Megítélésünk szerint az itt bemutatott francia intelligens kártyát lehetne alapul venni a hazai egészségbiztosítás elektronizációjának megvalósításához.</w:t>
      </w:r>
    </w:p>
    <w:p>
      <w:pPr>
        <w:pStyle w:val="Normal"/>
        <w:jc w:val="both"/>
        <w:rPr>
          <w:color w:val="000000"/>
        </w:rPr>
      </w:pPr>
      <w:r>
        <w:rPr>
          <w:color w:val="000000"/>
        </w:rPr>
      </w:r>
    </w:p>
    <w:p>
      <w:pPr>
        <w:pStyle w:val="IF2008Fej2"/>
        <w:numPr>
          <w:ilvl w:val="1"/>
          <w:numId w:val="4"/>
        </w:numPr>
        <w:ind w:left="652" w:firstLine="284"/>
        <w:rPr/>
      </w:pPr>
      <w:r>
        <w:rPr/>
        <w:t>Elektronikus közhiteles nyilvántartások</w:t>
      </w:r>
    </w:p>
    <w:p>
      <w:pPr>
        <w:pStyle w:val="IF2008Normal"/>
        <w:rPr/>
      </w:pPr>
      <w:r>
        <w:rPr/>
        <w:t>A Közhiteles nyilvántartás</w:t>
      </w:r>
      <w:r>
        <w:rPr>
          <w:b/>
        </w:rPr>
        <w:t xml:space="preserve"> </w:t>
      </w:r>
      <w:r>
        <w:rPr/>
        <w:t>olyan, hatóság által vezetett nyilvántartás, melynek tartalmát, az abban szereplő adatok valódiságát az ellenkező bizonyításáig mindenki köteles elfogadni. Ilyen közhiteles nyilvántartás lehet a cégnyilvántartás is, valamint a polgárok személyi és lakcím adatait tartalmazó nyilvántartás. Az Elektronikus Közhiteles Nyilvántartások (EKNy) egységes logikai, technológiai rendszer alapján történő létrehozása az egészségügyi és szociális szféra felől is egyértelmű célként fogalmazódott meg.</w:t>
      </w:r>
    </w:p>
    <w:p>
      <w:pPr>
        <w:pStyle w:val="IF2008Normal"/>
        <w:rPr/>
      </w:pPr>
      <w:r>
        <w:rPr/>
        <w:t xml:space="preserve">Az ágazati minisztérium igénye a közhiteles nyilvántartások egy elektronikus adatbázisrendszer segítségével történő megalkotására teljesen nyilvánvaló. </w:t>
      </w:r>
    </w:p>
    <w:p>
      <w:pPr>
        <w:pStyle w:val="IF2008Normal"/>
        <w:rPr/>
      </w:pPr>
      <w:r>
        <w:rPr/>
        <w:t>A különböző Európában már több éve működő programokhoz (eEurope, eHealth) való csatlakozás és az elektronikus kormányzás megteremtésének igénye is erősen motiválta az EKNy megvalósítását.</w:t>
      </w:r>
    </w:p>
    <w:p>
      <w:pPr>
        <w:pStyle w:val="IF2008Normal"/>
        <w:rPr/>
      </w:pPr>
      <w:r>
        <w:rPr/>
        <w:t xml:space="preserve">A cél az volt, hogy az egészségügyi és szociális kormányzat az ágazat letisztultabb, kontrollálhatóbb működtetéséhez, irányításához teljes körű, megbízható, egészségpolitikai szempontokat is kielégíteni tudó hiteles, illetve közhiteles információkhoz, információkat tartalmazó nyilvántartásokhoz jusson. </w:t>
      </w:r>
    </w:p>
    <w:p>
      <w:pPr>
        <w:pStyle w:val="IF2008Normal"/>
        <w:rPr/>
      </w:pPr>
      <w:r>
        <w:rPr/>
        <w:t>A közhiteles nyilvántartás, így annak elektronikus változata is az alábbi jellemzőkkel rendelkezik:</w:t>
      </w:r>
    </w:p>
    <w:p>
      <w:pPr>
        <w:pStyle w:val="IF2008lista"/>
        <w:numPr>
          <w:ilvl w:val="0"/>
          <w:numId w:val="3"/>
        </w:numPr>
        <w:rPr/>
      </w:pPr>
      <w:r>
        <w:rPr/>
        <w:t>Az adatgyűjtés kötelező adatszolgáltatáson, adatbejelentésen alapul.</w:t>
      </w:r>
    </w:p>
    <w:p>
      <w:pPr>
        <w:pStyle w:val="IF2008lista"/>
        <w:numPr>
          <w:ilvl w:val="0"/>
          <w:numId w:val="3"/>
        </w:numPr>
        <w:rPr/>
      </w:pPr>
      <w:r>
        <w:rPr/>
        <w:t>Az adatok nyilvántartását, kezelését jogszabály írja elő.</w:t>
      </w:r>
    </w:p>
    <w:p>
      <w:pPr>
        <w:pStyle w:val="IF2008lista"/>
        <w:numPr>
          <w:ilvl w:val="0"/>
          <w:numId w:val="3"/>
        </w:numPr>
        <w:rPr/>
      </w:pPr>
      <w:r>
        <w:rPr/>
        <w:t>A nyilvántartott adatokat jogszabály által meghatározott módon lehet módosítani.</w:t>
      </w:r>
    </w:p>
    <w:p>
      <w:pPr>
        <w:pStyle w:val="IF2008lista"/>
        <w:numPr>
          <w:ilvl w:val="0"/>
          <w:numId w:val="3"/>
        </w:numPr>
        <w:rPr/>
      </w:pPr>
      <w:r>
        <w:rPr/>
        <w:t>A nyilvántartás vezetését jogszabály által felhatalmazott szervezet végzi.</w:t>
      </w:r>
    </w:p>
    <w:p>
      <w:pPr>
        <w:pStyle w:val="IF2008lista"/>
        <w:numPr>
          <w:ilvl w:val="0"/>
          <w:numId w:val="3"/>
        </w:numPr>
        <w:rPr/>
      </w:pPr>
      <w:r>
        <w:rPr/>
        <w:t>Egyes államigazgatási jogosultságokkal rendelkező szervezet által – akár közzététel útján – hitelesített információt tartalmaz.</w:t>
      </w:r>
    </w:p>
    <w:p>
      <w:pPr>
        <w:pStyle w:val="IF2008lista"/>
        <w:numPr>
          <w:ilvl w:val="0"/>
          <w:numId w:val="3"/>
        </w:numPr>
        <w:rPr>
          <w:strike/>
        </w:rPr>
      </w:pPr>
      <w:r>
        <w:rPr/>
        <w:t xml:space="preserve">Amikre vagy akikre érvényes, azokra vonatkozóan joghatással, jogkövetkezménnyel jár. </w:t>
      </w:r>
    </w:p>
    <w:p>
      <w:pPr>
        <w:pStyle w:val="IF2008lista"/>
        <w:numPr>
          <w:ilvl w:val="0"/>
          <w:numId w:val="3"/>
        </w:numPr>
        <w:rPr/>
      </w:pPr>
      <w:r>
        <w:rPr/>
        <w:t>A nyilvántartás közérdeket szolgál. Ez többek között azt jelenti, hogy az állampolgároknak, finanszírozóknak, szolgáltatóknak, irányító szervezeteknek az egészségügy működésével kapcsolatos alapvető igényeit ki kell tudnia szolgálni.</w:t>
      </w:r>
    </w:p>
    <w:p>
      <w:pPr>
        <w:pStyle w:val="IF2008lista"/>
        <w:numPr>
          <w:ilvl w:val="0"/>
          <w:numId w:val="3"/>
        </w:numPr>
        <w:rPr/>
      </w:pPr>
      <w:r>
        <w:rPr/>
        <w:t>A nyilvántartás logikailag egységes (integrált) adatmodellen alapul.</w:t>
      </w:r>
    </w:p>
    <w:p>
      <w:pPr>
        <w:pStyle w:val="IF2008lista"/>
        <w:numPr>
          <w:ilvl w:val="0"/>
          <w:numId w:val="3"/>
        </w:numPr>
        <w:rPr/>
      </w:pPr>
      <w:r>
        <w:rPr/>
        <w:t>Vagy, ha a fenti kritérium nem teljesül, akkor egy adott közhiteles nyilvántartás összes kötelezett felhasználója egyetért abban, hogy az adott nyilvántartás az adott információk körére vonatkozóan teljes. E két szempont eredménye, hogy minden közhiteles nyilvántartásból csupán egy van.</w:t>
      </w:r>
    </w:p>
    <w:p>
      <w:pPr>
        <w:pStyle w:val="IF2008lista"/>
        <w:numPr>
          <w:ilvl w:val="0"/>
          <w:numId w:val="0"/>
        </w:numPr>
        <w:ind w:left="284" w:hanging="0"/>
        <w:rPr/>
      </w:pPr>
      <w:r>
        <w:rPr/>
      </w:r>
    </w:p>
    <w:p>
      <w:pPr>
        <w:pStyle w:val="IF2008Normal"/>
        <w:rPr/>
      </w:pPr>
      <w:r>
        <w:rPr/>
        <w:t>Nem csak a közhiteles nyilvántartásokra vonatkozó alapkritérium, de ki kell emelni, hogy a közhiteles nyilvántartások sem írhatnak felül személyes adatok védelmét szolgáló jogszabályt. A fenti kritériumok jelzik, az állam, a közigazgatás szerepvállalása nem megkerülhető az ilyen típusú nyilvántartások kialakításában.</w:t>
      </w:r>
    </w:p>
    <w:p>
      <w:pPr>
        <w:pStyle w:val="IF2008Normal"/>
        <w:rPr/>
      </w:pPr>
      <w:r>
        <w:rPr/>
        <w:t>Az egészségügy hazai gyakorlatában létező közhiteles nyilvántartások az alábbi kategóriákba sorolhatók:</w:t>
      </w:r>
    </w:p>
    <w:p>
      <w:pPr>
        <w:pStyle w:val="IF2008lista"/>
        <w:numPr>
          <w:ilvl w:val="0"/>
          <w:numId w:val="3"/>
        </w:numPr>
        <w:rPr/>
      </w:pPr>
      <w:r>
        <w:rPr/>
        <w:t xml:space="preserve">Az úgynevezett </w:t>
      </w:r>
      <w:r>
        <w:rPr>
          <w:b/>
        </w:rPr>
        <w:t>klasszikus típus</w:t>
      </w:r>
      <w:r>
        <w:rPr/>
        <w:t>, mely a konzervatív értelemben vett összes kritériumnak megfelelő közhiteles nyilvántartás mintapéldája. Ide sorolhatók a közhitelesnek tekintett nyilvántartások közül az orvos-, fogorvos-törzs, a gyógyszerészek nyilvántartása, a klinikai szakpszichológusok nyilvántartása, a szakdolgozók nyilvántartása, a szolgáltatói adattörzs, a gyógyszer adattörzs, a TAJ adatbázis, az orvostechnikai eszközök, gyógyászati segédeszközök állományai, a digitális aláírások jegyzéke, az Országos Transzplantációs Nyilvántartás.</w:t>
      </w:r>
    </w:p>
    <w:p>
      <w:pPr>
        <w:pStyle w:val="IF2008lista"/>
        <w:numPr>
          <w:ilvl w:val="0"/>
          <w:numId w:val="3"/>
        </w:numPr>
        <w:rPr/>
      </w:pPr>
      <w:r>
        <w:rPr/>
        <w:t xml:space="preserve">A másik úgynevezett </w:t>
      </w:r>
      <w:r>
        <w:rPr>
          <w:b/>
        </w:rPr>
        <w:t>preklasszikus típus</w:t>
      </w:r>
      <w:r>
        <w:rPr/>
        <w:t xml:space="preserve"> esetében a különbségtétel oka az, hogy nem adatszolgáltatási kötelezettségen alapul a nyilvántartás. Közhitelességüket általában valamilyen szintű nyilvánosságra hozás útján biztosítják, így például közlönyben való megjelenéssel. Ilyenek a különböző szakmai kódrendszerek (BNO, OENO, FNO, HBCS törzsek), valamint a különböző finanszírozási, besorolási algoritmusok (HBCS, KBCS, WHO=OENO, fogászati ellátás).</w:t>
      </w:r>
    </w:p>
    <w:p>
      <w:pPr>
        <w:pStyle w:val="Normal"/>
        <w:autoSpaceDE w:val="false"/>
        <w:rPr>
          <w:color w:val="000000"/>
        </w:rPr>
      </w:pPr>
      <w:r>
        <w:rPr>
          <w:color w:val="000000"/>
        </w:rPr>
      </w:r>
    </w:p>
    <w:p>
      <w:pPr>
        <w:pStyle w:val="IF2008Normal"/>
        <w:rPr>
          <w:strike/>
        </w:rPr>
      </w:pPr>
      <w:r>
        <w:rPr/>
        <w:t>A nyilvántartások közül a TAJ adatbázisról érdemes külön említést tenni, hiszen ez év elejétől a biztosítási jogviszony-ellenőrzés életbe lépése kapcsán is többször említésre került. Magyarországon az egészségügyi szolgáltatások TAJ kártya és biztosítási jogviszony megléte esetén térítésmentesen vehetők igénybe.</w:t>
      </w:r>
    </w:p>
    <w:p>
      <w:pPr>
        <w:pStyle w:val="IF2008Normal"/>
        <w:rPr/>
      </w:pPr>
      <w:r>
        <w:rPr/>
        <w:t xml:space="preserve">A TAJ nyilvántartás megvalósítja, hogy a TAJ számhoz kötődő egészségügyi szolgáltatók egyes finanszírozási adatait össze lehet kapcsolni, ezért lehetett megvalósítani az Irányított Betegellátási Modellkísérletet, továbbá az állampolgárok kérésére az Egészségbiztosítási Alap betegekre vonatkozó egészségügyi költségeit is ki lehet mutatni. </w:t>
      </w:r>
    </w:p>
    <w:p>
      <w:pPr>
        <w:pStyle w:val="IF2008Normal"/>
        <w:rPr/>
      </w:pPr>
      <w:r>
        <w:rPr/>
        <w:t>Az OEP által működtetett rendszerben már elektronikus formában is hozzáférhető minden ügyfélkapu regisztrációval rendelkező magyar állampolgár számára TAJ autorizációs, biztosítási jogviszony ellenőrzésre szolgáló, és beteg életúttal kapcsolatos információk. A TAJ autorizációs ellenőrzés során a személyi adatok kezelésére vonatkozó adatvédelmi előírások miatt csak előre meghatározott kérdésekre adott egyszerű igen/nem formájában kaphatunk kétséget eloszlató információt.</w:t>
      </w:r>
    </w:p>
    <w:p>
      <w:pPr>
        <w:pStyle w:val="IF2008Normal"/>
        <w:jc w:val="center"/>
        <w:rPr/>
      </w:pPr>
      <w:r>
        <w:rPr/>
        <w:drawing>
          <wp:inline distT="0" distB="0" distL="0" distR="0">
            <wp:extent cx="4048125"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48125" cy="2237740"/>
                    </a:xfrm>
                    <a:prstGeom prst="rect">
                      <a:avLst/>
                    </a:prstGeom>
                  </pic:spPr>
                </pic:pic>
              </a:graphicData>
            </a:graphic>
          </wp:inline>
        </w:drawing>
      </w:r>
      <w:r>
        <w:rPr/>
        <w:br/>
      </w:r>
      <w:r>
        <w:rPr>
          <w:b/>
          <w:sz w:val="20"/>
        </w:rPr>
        <w:t>1. ábra</w:t>
      </w:r>
    </w:p>
    <w:p>
      <w:pPr>
        <w:pStyle w:val="IF2008Normal"/>
        <w:rPr/>
      </w:pPr>
      <w:r>
        <w:rPr/>
        <w:t>Az 1. ábrán látható autorizációs kérésekkel ellenőrizhető egy megadott TAJ szám érvényessége, a megadott személyi adatok alapján van-e nyilvántartott személy a TAJ nyilvántartásban és az rendelkezik-e érvényes TAJ számmal, valamint a megadott TAJ szám és személyi adatok egyazon személyhez tartoznak-e.</w:t>
      </w:r>
    </w:p>
    <w:p>
      <w:pPr>
        <w:pStyle w:val="IF2008Normal"/>
        <w:rPr/>
      </w:pPr>
      <w:r>
        <w:rPr/>
        <w:t xml:space="preserve">Az OEP évek óta aktívan vesz részt az Európai Unió különböző egészségbiztosítást érintő projektjeiben. Hazánkban az egészségügyi ellátórendszer már rutinszerűen használja a papír alapú TAJ-kártyát, közel tízéves, az ország teljes lakosságát érintő, tételes egészségügyi ellátási adatbázis áll a magyar biztosító rendelkezésére a közfinanszírozott esetekről. </w:t>
      </w:r>
    </w:p>
    <w:p>
      <w:pPr>
        <w:pStyle w:val="IF2008Normal"/>
        <w:rPr/>
      </w:pPr>
      <w:r>
        <w:rPr/>
        <w:t>Az európai állampolgárok azonosítási kérdéseit és az egészségbiztosítási elszámolások egyszerűsítésének problematikáját végiggondolva az Európai Egészségbiztosítási Kártya bevezetése ajánlottan összekapcsolandó a TAJ-kártya elektronizálásával.</w:t>
      </w:r>
    </w:p>
    <w:p>
      <w:pPr>
        <w:pStyle w:val="IF2008Normal"/>
        <w:rPr/>
      </w:pPr>
      <w:r>
        <w:rPr/>
        <w:t>A kártyarendszer bevezetése mellett szólnak a következők érvek is:</w:t>
      </w:r>
    </w:p>
    <w:p>
      <w:pPr>
        <w:pStyle w:val="IF2008lista"/>
        <w:numPr>
          <w:ilvl w:val="0"/>
          <w:numId w:val="3"/>
        </w:numPr>
        <w:rPr/>
      </w:pPr>
      <w:r>
        <w:rPr/>
        <w:t>A betegellátás felvételi és ügyintézési eljárásai egyszerűsödnének.</w:t>
      </w:r>
    </w:p>
    <w:p>
      <w:pPr>
        <w:pStyle w:val="IF2008lista"/>
        <w:numPr>
          <w:ilvl w:val="0"/>
          <w:numId w:val="3"/>
        </w:numPr>
        <w:rPr/>
      </w:pPr>
      <w:r>
        <w:rPr/>
        <w:t>Az állampolgárok/betegek védelmének és a személyes adatok feletti rendelkezési jog biztosítása céljából hatékonyan feldolgozott, nagy mennyiségű, kellő időben elérhető egészségügyi információk biztonságosan és könnyen kezelhetőek.</w:t>
      </w:r>
    </w:p>
    <w:p>
      <w:pPr>
        <w:pStyle w:val="IF2008lista"/>
        <w:numPr>
          <w:ilvl w:val="0"/>
          <w:numId w:val="3"/>
        </w:numPr>
        <w:rPr/>
      </w:pPr>
      <w:r>
        <w:rPr/>
        <w:t xml:space="preserve">Az egészségügyi szolgáltatók által végzett adminisztrációs eljárások leegyszerűsítésén keresztül jelentős fejlődést hozhat az ellátásokhoz való hozzájutás megkönnyítése és az ellátások színvonalának emelése. </w:t>
      </w:r>
    </w:p>
    <w:p>
      <w:pPr>
        <w:pStyle w:val="IF2008Fej1"/>
        <w:numPr>
          <w:ilvl w:val="0"/>
          <w:numId w:val="4"/>
        </w:numPr>
        <w:rPr/>
      </w:pPr>
      <w:r>
        <w:rPr/>
        <w:t>Összegzés</w:t>
      </w:r>
    </w:p>
    <w:p>
      <w:pPr>
        <w:pStyle w:val="IF2008Normal"/>
        <w:rPr/>
      </w:pPr>
      <w:r>
        <w:rPr/>
        <w:t>A magyar egészségügy láthatóan nagy átalakuláson megy keresztül, azonban az integrált elektronikus adatkezelés megvalósítása (ahogy azt a nemzetközi példák is mutatják) számos területen eredményezne olyan pozitív változásokat, melyek elérését maguk az egészségügyi rendszer átalakítását kezdeményezők is célul tűztek ki.</w:t>
      </w:r>
    </w:p>
    <w:p>
      <w:pPr>
        <w:pStyle w:val="IF2008Normal"/>
        <w:rPr/>
      </w:pPr>
      <w:r>
        <w:rPr/>
        <w:t xml:space="preserve">Ilyen pozitív hatás lenne, több más mellett, hogy </w:t>
      </w:r>
    </w:p>
    <w:p>
      <w:pPr>
        <w:pStyle w:val="IF2008lista"/>
        <w:numPr>
          <w:ilvl w:val="0"/>
          <w:numId w:val="3"/>
        </w:numPr>
        <w:rPr/>
      </w:pPr>
      <w:r>
        <w:rPr/>
        <w:t>a különböző területeken (finanszírozás, betegellátás stb.) zajló folyamatok időben lerövidülnének, gyorsabbá válna az adminisztráció is</w:t>
      </w:r>
    </w:p>
    <w:p>
      <w:pPr>
        <w:pStyle w:val="IF2008lista"/>
        <w:numPr>
          <w:ilvl w:val="0"/>
          <w:numId w:val="3"/>
        </w:numPr>
        <w:rPr/>
      </w:pPr>
      <w:r>
        <w:rPr/>
        <w:t>az ellátórendszeren belüli elektronikus adatcsere hatékonyabban szolgálná az ellátáshoz kapcsolódó döntések meghozatalát, javítva ezzel az ellátás minőségét is</w:t>
      </w:r>
    </w:p>
    <w:p>
      <w:pPr>
        <w:pStyle w:val="IF2008lista"/>
        <w:numPr>
          <w:ilvl w:val="0"/>
          <w:numId w:val="3"/>
        </w:numPr>
        <w:rPr/>
      </w:pPr>
      <w:r>
        <w:rPr/>
        <w:t>a jelenlegi nem elektronikus adatkezelő rendszerek kiváltása jelentős költségmegtakarítást is eredményezne.</w:t>
      </w:r>
    </w:p>
    <w:p>
      <w:pPr>
        <w:pStyle w:val="IF2008lista"/>
        <w:numPr>
          <w:ilvl w:val="0"/>
          <w:numId w:val="0"/>
        </w:numPr>
        <w:ind w:left="644" w:hanging="360"/>
        <w:rPr/>
      </w:pPr>
      <w:r>
        <w:rPr/>
      </w:r>
    </w:p>
    <w:p>
      <w:pPr>
        <w:pStyle w:val="IF2008Normal"/>
        <w:rPr/>
      </w:pPr>
      <w:r>
        <w:rPr/>
        <w:t>Ezek alapján elmondható, hogy folytatni kellene a 2004-ben elkezdett folyamatokat, fejlesztéseket, hiszen minden adott ahhoz, hogy megvalósuljon egy intelligens kártyát alkalmazó, alapellátást és szakellátást integráló, hiteles elektronikus adatkezelési rendszer a hazai egészségügyben.</w:t>
      </w:r>
    </w:p>
    <w:p>
      <w:pPr>
        <w:pStyle w:val="Normal"/>
        <w:jc w:val="both"/>
        <w:rPr>
          <w:color w:val="000000"/>
        </w:rPr>
      </w:pPr>
      <w:r>
        <w:rPr>
          <w:color w:val="000000"/>
        </w:rPr>
      </w:r>
    </w:p>
    <w:p>
      <w:pPr>
        <w:pStyle w:val="IF2008IrodalomCim"/>
        <w:rPr/>
      </w:pPr>
      <w:r>
        <w:rPr/>
        <w:t>Irodalomjegyzék</w:t>
      </w:r>
    </w:p>
    <w:p>
      <w:pPr>
        <w:pStyle w:val="IF2008Irodalomjegyzek"/>
        <w:numPr>
          <w:ilvl w:val="0"/>
          <w:numId w:val="5"/>
        </w:numPr>
        <w:rPr/>
      </w:pPr>
      <w:r>
        <w:rPr/>
        <w:t>[1] Mikolás Z.: Okos kártyák. Medical Tribune IV. évf. 22. szám, 2006. november. 9., 8. old.</w:t>
      </w:r>
    </w:p>
    <w:p>
      <w:pPr>
        <w:pStyle w:val="IF2008Irodalomjegyzek"/>
        <w:numPr>
          <w:ilvl w:val="0"/>
          <w:numId w:val="5"/>
        </w:numPr>
        <w:rPr/>
      </w:pPr>
      <w:r>
        <w:rPr/>
        <w:t>[2] http://www.eurosmart.com/Update/05-12/Eurosmart_PP_HealthCard.pdf</w:t>
      </w:r>
    </w:p>
    <w:p>
      <w:pPr>
        <w:pStyle w:val="IF2008Irodalomjegyzek"/>
        <w:numPr>
          <w:ilvl w:val="0"/>
          <w:numId w:val="5"/>
        </w:numPr>
        <w:rPr/>
      </w:pPr>
      <w:r>
        <w:rPr/>
        <w:t>[3] http://www.sesam-vitale.fr/programme/programme_eng.asp</w:t>
      </w:r>
    </w:p>
    <w:p>
      <w:pPr>
        <w:pStyle w:val="IF2008Irodalomjegyzek"/>
        <w:numPr>
          <w:ilvl w:val="0"/>
          <w:numId w:val="5"/>
        </w:numPr>
        <w:spacing w:before="0" w:after="120"/>
        <w:rPr/>
      </w:pPr>
      <w:r>
        <w:rPr/>
        <w:t>[4] http://www.smartcardalliance.org/resources/pdf/Sesam_Vitale.pdf</w:t>
      </w:r>
    </w:p>
    <w:sectPr>
      <w:headerReference w:type="default" r:id="rId3"/>
      <w:type w:val="nextPage"/>
      <w:pgSz w:w="11906" w:h="16838"/>
      <w:pgMar w:left="1418"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nformatika a felsőoktatásban 2008</w:t>
      <w:tab/>
      <w:tab/>
      <w:t>Debrecen, 2008. augusztus 2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eastAsia="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lvlText w:val="%1.%2."/>
      <w:lvlJc w:val="left"/>
      <w:pPr>
        <w:tabs>
          <w:tab w:val="num" w:pos="482"/>
        </w:tabs>
        <w:ind w:left="482" w:hanging="652"/>
      </w:pPr>
      <w:rPr>
        <w:smallCaps w:val="false"/>
        <w:caps w:val="false"/>
        <w:outline w:val="false"/>
        <w:dstrike w:val="false"/>
        <w:strike w:val="false"/>
        <w:vertAlign w:val="baseline"/>
        <w:position w:val="0"/>
        <w:sz w:val="24"/>
        <w:sz w:val="24"/>
        <w:i/>
        <w:shadow w:val="false"/>
        <w:b w:val="false"/>
        <w:szCs w:val="24"/>
        <w:vanish w:val="false"/>
        <w:rFonts w:ascii="Times New Roman" w:hAnsi="Times New Roman" w:cs="Times New Roman"/>
      </w:rPr>
    </w:lvl>
    <w:lvl w:ilvl="2">
      <w:start w:val="1"/>
      <w:numFmt w:val="decimal"/>
      <w:lvlText w:val="%1.%2.%3"/>
      <w:lvlJc w:val="left"/>
      <w:pPr>
        <w:tabs>
          <w:tab w:val="num" w:pos="1531"/>
        </w:tabs>
        <w:ind w:left="1361" w:hanging="45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004"/>
        </w:tabs>
        <w:ind w:left="1004" w:hanging="360"/>
      </w:pPr>
    </w:lvl>
    <w:lvl w:ilvl="2">
      <w:start w:val="1"/>
      <w:numFmt w:val="lowerRoman"/>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Times New Roman" w:hAnsi="Times New Roman" w:cs="Times New Roman"/>
      <w:b w:val="false"/>
      <w:i/>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F2008NormalChar">
    <w:name w:val="IF2008_Normal Char"/>
    <w:basedOn w:val="DefaultParagraphFont"/>
    <w:qFormat/>
    <w:rPr>
      <w:sz w:val="24"/>
      <w:szCs w:val="24"/>
      <w:lang w:val="hu-H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F2008Cm">
    <w:name w:val="IF2008_Cím"/>
    <w:basedOn w:val="Normal"/>
    <w:next w:val="IF2008Title"/>
    <w:qFormat/>
    <w:pPr>
      <w:pageBreakBefore/>
      <w:spacing w:before="240" w:after="0"/>
      <w:jc w:val="center"/>
    </w:pPr>
    <w:rPr>
      <w:b/>
      <w:caps/>
      <w:szCs w:val="28"/>
    </w:rPr>
  </w:style>
  <w:style w:type="paragraph" w:styleId="IF2008Title">
    <w:name w:val="IF2008_Title"/>
    <w:basedOn w:val="Normal"/>
    <w:next w:val="IF2008Szerzo"/>
    <w:qFormat/>
    <w:pPr>
      <w:spacing w:before="240" w:after="0"/>
      <w:jc w:val="center"/>
    </w:pPr>
    <w:rPr>
      <w:caps/>
      <w:sz w:val="22"/>
      <w:lang w:val="en-US"/>
    </w:rPr>
  </w:style>
  <w:style w:type="paragraph" w:styleId="IF2008Szerzo">
    <w:name w:val="IF2008_Szerzo"/>
    <w:basedOn w:val="Normal"/>
    <w:next w:val="IF2008munkahely"/>
    <w:qFormat/>
    <w:pPr>
      <w:spacing w:before="240" w:after="0"/>
      <w:jc w:val="center"/>
    </w:pPr>
    <w:rPr>
      <w:b/>
    </w:rPr>
  </w:style>
  <w:style w:type="paragraph" w:styleId="IF2008munkahely">
    <w:name w:val="IF2008_munkahely"/>
    <w:basedOn w:val="Normal"/>
    <w:next w:val="IF2008AbstractCim"/>
    <w:qFormat/>
    <w:pPr>
      <w:spacing w:before="0" w:after="360"/>
      <w:jc w:val="center"/>
    </w:pPr>
    <w:rPr>
      <w:i/>
    </w:rPr>
  </w:style>
  <w:style w:type="paragraph" w:styleId="IF2008Abstract">
    <w:name w:val="IF2008_Abstract"/>
    <w:basedOn w:val="Normal"/>
    <w:next w:val="IF2008OsszefoglaloCim"/>
    <w:qFormat/>
    <w:pPr>
      <w:ind w:firstLine="709"/>
      <w:jc w:val="both"/>
    </w:pPr>
    <w:rPr>
      <w:sz w:val="22"/>
      <w:lang w:val="en-US"/>
    </w:rPr>
  </w:style>
  <w:style w:type="paragraph" w:styleId="IF2008osszefoglalo">
    <w:name w:val="IF2008_osszefoglalo"/>
    <w:basedOn w:val="Normal"/>
    <w:next w:val="IF2008Cm"/>
    <w:qFormat/>
    <w:pPr>
      <w:ind w:firstLine="709"/>
    </w:pPr>
    <w:rPr>
      <w:sz w:val="22"/>
    </w:rPr>
  </w:style>
  <w:style w:type="paragraph" w:styleId="IF2008Normal">
    <w:name w:val="IF2008_Normal"/>
    <w:basedOn w:val="Normal"/>
    <w:qFormat/>
    <w:pPr>
      <w:spacing w:before="0" w:after="120"/>
      <w:ind w:firstLine="284"/>
    </w:pPr>
    <w:rPr/>
  </w:style>
  <w:style w:type="paragraph" w:styleId="IF2008lista">
    <w:name w:val="IF2008_lista"/>
    <w:basedOn w:val="Normal"/>
    <w:qFormat/>
    <w:pPr>
      <w:numPr>
        <w:ilvl w:val="0"/>
        <w:numId w:val="3"/>
      </w:numPr>
    </w:pPr>
    <w:rPr/>
  </w:style>
  <w:style w:type="paragraph" w:styleId="IF2008Fej1">
    <w:name w:val="IF2008_Fej1"/>
    <w:basedOn w:val="Normal"/>
    <w:next w:val="IF2008Normal"/>
    <w:qFormat/>
    <w:pPr>
      <w:numPr>
        <w:ilvl w:val="0"/>
        <w:numId w:val="4"/>
      </w:numPr>
      <w:spacing w:before="240" w:after="240"/>
    </w:pPr>
    <w:rPr>
      <w:b/>
    </w:rPr>
  </w:style>
  <w:style w:type="paragraph" w:styleId="IF2008IrodalomCim">
    <w:name w:val="IF2008_Irodalom_Cim"/>
    <w:basedOn w:val="IF2008Normal"/>
    <w:next w:val="IF2008Irodalomjegyzek"/>
    <w:qFormat/>
    <w:pPr>
      <w:jc w:val="left"/>
    </w:pPr>
    <w:rPr>
      <w:b/>
    </w:rPr>
  </w:style>
  <w:style w:type="paragraph" w:styleId="IF2008Fej2">
    <w:name w:val="IF2008_Fej2"/>
    <w:basedOn w:val="IF2008Normal"/>
    <w:next w:val="IF2008Normal"/>
    <w:qFormat/>
    <w:pPr>
      <w:numPr>
        <w:ilvl w:val="0"/>
        <w:numId w:val="4"/>
      </w:numPr>
      <w:ind w:left="652" w:firstLine="284"/>
    </w:pPr>
    <w:rPr>
      <w:i/>
    </w:rPr>
  </w:style>
  <w:style w:type="paragraph" w:styleId="IF2008keplet">
    <w:name w:val="IF2008_keplet"/>
    <w:basedOn w:val="IF2008Normal"/>
    <w:next w:val="IF2008Normal"/>
    <w:qFormat/>
    <w:pPr>
      <w:tabs>
        <w:tab w:val="clear" w:pos="709"/>
        <w:tab w:val="center" w:pos="4536" w:leader="none"/>
        <w:tab w:val="right" w:pos="9072" w:leader="none"/>
      </w:tabs>
    </w:pPr>
    <w:rPr/>
  </w:style>
  <w:style w:type="paragraph" w:styleId="IF2008kep">
    <w:name w:val="IF2008_kep"/>
    <w:basedOn w:val="Normal"/>
    <w:next w:val="IF2008kepalairas"/>
    <w:qFormat/>
    <w:pPr>
      <w:spacing w:before="240" w:after="0"/>
      <w:jc w:val="center"/>
    </w:pPr>
    <w:rPr/>
  </w:style>
  <w:style w:type="paragraph" w:styleId="IF2008kepalairas">
    <w:name w:val="IF2008_kepalairas"/>
    <w:basedOn w:val="Caption"/>
    <w:next w:val="IF2008Normal"/>
    <w:qFormat/>
    <w:pPr>
      <w:spacing w:before="120" w:after="24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00"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tyle>
  <w:style w:type="paragraph" w:styleId="IF2008Irodalomjegyzek">
    <w:name w:val="IF2008_Irodalomjegyzek"/>
    <w:basedOn w:val="IF2008Normal"/>
    <w:qFormat/>
    <w:pPr>
      <w:numPr>
        <w:ilvl w:val="0"/>
        <w:numId w:val="5"/>
      </w:numPr>
    </w:pPr>
    <w:rPr/>
  </w:style>
  <w:style w:type="paragraph" w:styleId="IF2008AbstractCim">
    <w:name w:val="IF2008_Abstract_Cim"/>
    <w:basedOn w:val="IF2008Normal"/>
    <w:next w:val="IF2008Abstract"/>
    <w:qFormat/>
    <w:pPr>
      <w:spacing w:before="0" w:after="480"/>
      <w:ind w:hanging="0"/>
      <w:jc w:val="center"/>
    </w:pPr>
    <w:rPr>
      <w:b/>
    </w:rPr>
  </w:style>
  <w:style w:type="paragraph" w:styleId="IF2008OsszefoglaloCim">
    <w:name w:val="IF2008_Osszefoglalo_Cim"/>
    <w:basedOn w:val="Normal"/>
    <w:next w:val="IF2008osszefoglalo"/>
    <w:qFormat/>
    <w:pPr>
      <w:spacing w:before="480" w:after="480"/>
      <w:jc w:val="center"/>
    </w:pPr>
    <w:rPr>
      <w:b/>
    </w:rPr>
  </w:style>
  <w:style w:type="paragraph" w:styleId="IF2008SzamozottLista">
    <w:name w:val="IF2008_Szamozott_Lista"/>
    <w:basedOn w:val="IF2008Normal"/>
    <w:qFormat/>
    <w:pPr>
      <w:numPr>
        <w:ilvl w:val="0"/>
        <w:numId w:val="6"/>
      </w:numPr>
      <w:spacing w:before="0" w:after="0"/>
    </w:pPr>
    <w:rPr/>
  </w:style>
  <w:style w:type="paragraph" w:styleId="IF2008tablazatcim">
    <w:name w:val="IF2008_tablazat_cim"/>
    <w:basedOn w:val="IF2008kepalairas"/>
    <w:next w:val="IF2008Normal"/>
    <w:qFormat/>
    <w:pPr/>
    <w:rPr/>
  </w:style>
  <w:style w:type="paragraph" w:styleId="IF2008TablazatFejlec">
    <w:name w:val="IF2008_Tablazat_Fejlec"/>
    <w:basedOn w:val="IF2008Normal"/>
    <w:next w:val="IF2008Normal"/>
    <w:qFormat/>
    <w:pPr>
      <w:ind w:hanging="0"/>
      <w:jc w:val="center"/>
    </w:pPr>
    <w:rPr>
      <w:b/>
    </w:rPr>
  </w:style>
  <w:style w:type="paragraph" w:styleId="Buborkszveg">
    <w:name w:val="Buborékszöveg"/>
    <w:basedOn w:val="Normal"/>
    <w:qFormat/>
    <w:pPr/>
    <w:rPr>
      <w:rFonts w:ascii="Tahoma" w:hAnsi="Tahoma" w:cs="Tahoma"/>
      <w:sz w:val="16"/>
      <w:szCs w:val="16"/>
    </w:rPr>
  </w:style>
  <w:style w:type="paragraph" w:styleId="Literaturelist">
    <w:name w:val="Literature list"/>
    <w:basedOn w:val="Normal"/>
    <w:qFormat/>
    <w:pPr>
      <w:numPr>
        <w:ilvl w:val="0"/>
        <w:numId w:val="2"/>
      </w:numPr>
      <w:suppressAutoHyphens w:val="true"/>
      <w:spacing w:before="0" w:after="160"/>
      <w:jc w:val="both"/>
    </w:pPr>
    <w:rPr>
      <w:lang w:val="cs-CZ"/>
    </w:rPr>
  </w:style>
  <w:style w:type="paragraph" w:styleId="IF2008Kulcsszavak">
    <w:name w:val="IF2008_Kulcsszavak"/>
    <w:basedOn w:val="IF2008Normal"/>
    <w:next w:val="IF2008Kulcsszavakszoveg"/>
    <w:qFormat/>
    <w:pPr>
      <w:spacing w:before="240" w:after="120"/>
      <w:ind w:hanging="0"/>
      <w:jc w:val="left"/>
    </w:pPr>
    <w:rPr>
      <w:b/>
      <w:lang w:val="en-US"/>
    </w:rPr>
  </w:style>
  <w:style w:type="paragraph" w:styleId="IF2008Kulcsszavakszoveg">
    <w:name w:val="IF2008_Kulcsszavak_szoveg"/>
    <w:basedOn w:val="IF2008Normal"/>
    <w:next w:val="IF2008Normal"/>
    <w:qFormat/>
    <w:pPr>
      <w:spacing w:before="0" w:after="0"/>
    </w:pPr>
    <w:rPr>
      <w:sz w:val="22"/>
    </w:rPr>
  </w:style>
  <w:style w:type="paragraph" w:styleId="HTMLcm">
    <w:name w:val="HTML-cím"/>
    <w:basedOn w:val="Normal"/>
    <w:qFormat/>
    <w:pPr/>
    <w:rPr>
      <w:i/>
      <w:iCs/>
    </w:rPr>
  </w:style>
  <w:style w:type="paragraph" w:styleId="IF2008Hiperhivatkozas">
    <w:name w:val="IF2008_Hiperhivatkozas"/>
    <w:basedOn w:val="HTMLcm"/>
    <w:next w:val="IF2008Normal"/>
    <w:qFormat/>
    <w:pPr>
      <w:jc w:val="center"/>
    </w:pPr>
    <w:rPr>
      <w:color w:val="0000FF"/>
      <w:u w:val="single"/>
    </w:rPr>
  </w:style>
  <w:style w:type="paragraph" w:styleId="NormlWeb">
    <w:name w:val="Normál (Web)"/>
    <w:basedOn w:val="Normal"/>
    <w:qFormat/>
    <w:pPr>
      <w:spacing w:before="100" w:after="100"/>
    </w:pPr>
    <w:rPr>
      <w:color w:val="000000"/>
    </w:rPr>
  </w:style>
  <w:style w:type="paragraph" w:styleId="Emailalrsa">
    <w:name w:val="E-mail aláírása"/>
    <w:basedOn w:val="Normal"/>
    <w:qFormat/>
    <w:pPr/>
    <w:rPr/>
  </w:style>
  <w:style w:type="paragraph" w:styleId="TableofAuthorities">
    <w:name w:val="Table of Authorities"/>
    <w:basedOn w:val="Normal"/>
    <w:next w:val="Normal"/>
    <w:qFormat/>
    <w:pPr>
      <w:ind w:left="240" w:hanging="240"/>
    </w:pPr>
    <w:rPr/>
  </w:style>
  <w:style w:type="paragraph" w:styleId="Norml3">
    <w:name w:val="Normál 3"/>
    <w:basedOn w:val="Normal"/>
    <w:qFormat/>
    <w:pPr>
      <w:spacing w:lineRule="atLeast" w:line="240" w:before="0" w:after="240"/>
      <w:ind w:left="907" w:hanging="0"/>
      <w:jc w:val="both"/>
    </w:pPr>
    <w:rPr>
      <w:rFonts w:ascii="Garamond" w:hAnsi="Garamond" w:cs="Garamond"/>
      <w:sz w:val="22"/>
    </w:rPr>
  </w:style>
  <w:style w:type="paragraph" w:styleId="Default">
    <w:name w:val="Default"/>
    <w:qFormat/>
    <w:pPr>
      <w:widowControl/>
      <w:autoSpaceDE w:val="false"/>
      <w:bidi w:val="0"/>
    </w:pPr>
    <w:rPr>
      <w:rFonts w:ascii="Arial" w:hAnsi="Arial" w:eastAsia="Times New Roman" w:cs="Arial"/>
      <w:color w:val="000000"/>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2008Tel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9:00Z</dcterms:created>
  <dc:creator>darago</dc:creator>
  <dc:description/>
  <cp:keywords/>
  <dc:language>en-US</dc:language>
  <cp:lastModifiedBy>Jana</cp:lastModifiedBy>
  <cp:lastPrinted>2008-06-30T14:10:00Z</cp:lastPrinted>
  <dcterms:modified xsi:type="dcterms:W3CDTF">2009-12-14T10:09:00Z</dcterms:modified>
  <cp:revision>2</cp:revision>
  <dc:subject/>
  <dc:title>A KONFERENCIA ELŐADÁS CÍME</dc:title>
</cp:coreProperties>
</file>