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3514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1524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rdvteteje"/>
        <w:rPr/>
      </w:pPr>
      <w:r>
        <w:rPr/>
        <w:t>Az űrlap teteje</w:t>
      </w:r>
    </w:p>
    <w:p>
      <w:pPr>
        <w:pStyle w:val="Kontentcim"/>
        <w:jc w:val="both"/>
        <w:rPr/>
      </w:pPr>
      <w:r>
        <w:rPr/>
        <w:t>A bankkártyák típusai</w:t>
      </w:r>
    </w:p>
    <w:p>
      <w:pPr>
        <w:pStyle w:val="NormlWeb"/>
        <w:jc w:val="both"/>
        <w:rPr/>
      </w:pPr>
      <w:r>
        <w:rPr/>
        <w:t>A kártyákat többféle szempont szerint csoportosíthatjuk: a kibocsátó, a kártyás tranzakciók terhelésének módja, az előállítás technikája és a felhasználás lehetőségei szerint.</w:t>
      </w:r>
    </w:p>
    <w:p>
      <w:pPr>
        <w:pStyle w:val="NormlWeb"/>
        <w:jc w:val="both"/>
        <w:rPr/>
      </w:pPr>
      <w:r>
        <w:rPr>
          <w:rStyle w:val="Emphasis"/>
          <w:b/>
          <w:bCs/>
        </w:rPr>
        <w:t>1. A kibocsátó szerint megkülönböztetün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lang w:val="hu-HU"/>
        </w:rPr>
        <w:t>saját kártyát</w:t>
      </w:r>
      <w:r>
        <w:rPr>
          <w:lang w:val="hu-HU"/>
        </w:rPr>
        <w:t>, amelyet a kibocsátó bank maga alakít ki, beleértve az elfogadói hálózatot és az ún. autorizációs rendszert (a bankkártyával történő fizetés engedélyezését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lang w:val="hu-HU"/>
        </w:rPr>
        <w:t>nemzetközi rendszerhez tartozó kártyát</w:t>
      </w:r>
      <w:r>
        <w:rPr>
          <w:lang w:val="hu-HU"/>
        </w:rPr>
        <w:t xml:space="preserve"> (pl. VISA, Eurocard / MasterCard, JCB, American Express), amelyet az adott nemzetközi szerve</w:t>
      </w:r>
      <w:r>
        <w:rPr/>
        <w:t xml:space="preserve">zethez (pl. a Visa International vagy a Europay) csatlakozó nemzeti tagbankok bocsátanak ki a szervezet által kialakított feltételekkel, s igénybe veszik a kártyaszervezet nyújtotta szolgáltatásokat (autorizációs rendszer, elszámolás stb.). 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CCEBF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38500" cy="239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jc w:val="both"/>
        <w:rPr/>
      </w:pPr>
      <w:r>
        <w:rPr>
          <w:rStyle w:val="Emphasis"/>
          <w:b/>
          <w:bCs/>
        </w:rPr>
        <w:t>2. A kártyás tranzakció terhelésének módja szerint van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lang w:val="hu-HU"/>
        </w:rPr>
        <w:t>használatkor terheléses (betéti) típusú kártyák</w:t>
      </w:r>
      <w:r>
        <w:rPr>
          <w:lang w:val="hu-HU"/>
        </w:rPr>
        <w:t xml:space="preserve">, amelyeknél a tranzakciót követően azonnal vagy igen rövid idő alatt bekövetkezik a terhelés, azaz a kártyához kapcsolt számla egyenlegének a fizetés vagy vásárlás összegével történő csökkentése. Ezen belül lehetnek a csak elektronikus környezetben (papír alapú tranzakciókban nem), és a nem csak elektronikus környezetben használható kártyák. A </w:t>
      </w:r>
      <w:r>
        <w:rPr>
          <w:rStyle w:val="StrongEmphasis"/>
          <w:lang w:val="hu-HU"/>
        </w:rPr>
        <w:t>betéti (debit) kártya</w:t>
      </w:r>
      <w:r>
        <w:rPr>
          <w:lang w:val="hu-HU"/>
        </w:rPr>
        <w:t xml:space="preserve"> a bankkártya azon fajtája, amelynél az ügyfél kártyához kapcsolt számlája vagy a folyószámlája aktuális egyenlegének erejéig bonyolíthat fizetéseket, s azok értékével a kibocsátó bank azonnal vagy rövid időn belül megterheli az ügyfél számlájá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lang w:val="hu-HU"/>
        </w:rPr>
        <w:t>halasztott fizetést lehetővé tevő kártyák</w:t>
      </w:r>
      <w:r>
        <w:rPr>
          <w:lang w:val="hu-HU"/>
        </w:rPr>
        <w:t xml:space="preserve">, amelyeken belül megkülönböztethető a terheléses kártya és a klasszikus hitelkártya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  <w:lang w:val="hu-HU"/>
        </w:rPr>
        <w:t>Terheléses (charge) kártya</w:t>
      </w:r>
      <w:r>
        <w:rPr>
          <w:lang w:val="hu-HU"/>
        </w:rPr>
        <w:t xml:space="preserve"> birtokosa egy adott időszak alatt igen magas vagy bármekkora összeget költhet, tartozását azonban egy megadott időszak letelte után egy összegben kell rendeznie. A megadott időszak (pl. 30 nap) alatt a kibocsátó nem számít fel kamatot a hitelre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  <w:lang w:val="hu-HU"/>
        </w:rPr>
        <w:t>A klasszikus hitelkártya (credit card)</w:t>
      </w:r>
      <w:r>
        <w:rPr>
          <w:lang w:val="hu-HU"/>
        </w:rPr>
        <w:t xml:space="preserve"> a bankkártya azon fajtája, amelynél a bank az ügyfélnek meghatározott összegű hitelkeretet állapít meg, s a hitelt az ügyfél meghatározott módon fizeti vissz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lang w:val="hu-HU"/>
        </w:rPr>
        <w:t>előre fizetett (pre-paid) kártyák</w:t>
      </w:r>
      <w:r>
        <w:rPr>
          <w:lang w:val="hu-HU"/>
        </w:rPr>
        <w:t>, amelyeknél a kártyabirtokos előre kifizet egy meghatározott összeget, s abból költhet. Az előre fizetett kártyák leggyakrabban chipkártyák, ugyanis a chipbe mint miniatűr számítógépbe beírható az az összeg, amelyet az ügyfél elkölthet, s ezt nem is lehet meghaladni.</w:t>
      </w:r>
    </w:p>
    <w:p>
      <w:pPr>
        <w:pStyle w:val="NormlWeb"/>
        <w:jc w:val="both"/>
        <w:rPr/>
      </w:pPr>
      <w:r>
        <w:rPr>
          <w:rStyle w:val="Emphasis"/>
          <w:b/>
          <w:bCs/>
        </w:rPr>
        <w:t>3. Az előállítás technikája és a felhasználás lehetőségei szerint létezik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lang w:val="hu-HU"/>
        </w:rPr>
        <w:t>sima dombornyomott</w:t>
      </w:r>
      <w:r>
        <w:rPr>
          <w:lang w:val="hu-HU"/>
        </w:rPr>
        <w:t>, amelyen a kártya száma, a birtokos neve, a kártya érvényessége dombornyomással van rögzítve, és nem tartalmaz mágnescsíkot, ily módon elektronikus környezetben nem használható (a hazai piacon ma már nincs ilyen kárty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lang w:val="hu-HU"/>
        </w:rPr>
        <w:t>mágnescsíkos kártya</w:t>
      </w:r>
      <w:r>
        <w:rPr>
          <w:lang w:val="hu-HU"/>
        </w:rPr>
        <w:t xml:space="preserve">, amely egyben lehet dombornyomott, vagy nyomtatott. Amennyiben a kártya dombornyomott, úgy </w:t>
      </w:r>
      <w:r>
        <w:rPr>
          <w:rFonts w:cs="Arial Unicode MS" w:ascii="Arial Unicode MS" w:hAnsi="Arial Unicode MS"/>
          <w:lang w:val="hu-HU"/>
        </w:rPr>
        <w:t>�</w:t>
      </w:r>
      <w:r>
        <w:rPr>
          <w:lang w:val="hu-HU"/>
        </w:rPr>
        <w:t>vasalós</w:t>
      </w:r>
      <w:r>
        <w:rPr>
          <w:rFonts w:cs="Arial Unicode MS" w:ascii="Arial Unicode MS" w:hAnsi="Arial Unicode MS"/>
          <w:lang w:val="hu-HU"/>
        </w:rPr>
        <w:t>�</w:t>
      </w:r>
      <w:r>
        <w:rPr>
          <w:lang w:val="hu-HU"/>
        </w:rPr>
        <w:t xml:space="preserve"> módszerrel és elektronikus környezetben (ATM, POS) egyaránt használható, ha azonban csak nyomtatottan szerepelnek rajta az adatok, csak elektronikusan olvasható l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lang w:val="hu-HU"/>
        </w:rPr>
        <w:t>chipkártya</w:t>
      </w:r>
      <w:r>
        <w:rPr>
          <w:lang w:val="hu-HU"/>
        </w:rPr>
        <w:t xml:space="preserve">, amelyen a mágnescsík helyett chipben rögzítik az adatokat. Csak elektronikus környezetben használható. A chipkártyák egyelőre még nem igen terjedtek el, mert a bankok és az elfogadóhelyek a mágnescsíkos kártyák kezelésére készültek fel, de a jövő ezeké az </w:t>
      </w:r>
      <w:r>
        <w:rPr>
          <w:rFonts w:cs="Arial Unicode MS" w:ascii="Arial Unicode MS" w:hAnsi="Arial Unicode MS"/>
          <w:lang w:val="hu-HU"/>
        </w:rPr>
        <w:t>�</w:t>
      </w:r>
      <w:r>
        <w:rPr>
          <w:lang w:val="hu-HU"/>
        </w:rPr>
        <w:t>elektronikus pénztárcáké</w:t>
      </w:r>
      <w:r>
        <w:rPr>
          <w:rFonts w:cs="Arial Unicode MS" w:ascii="Arial Unicode MS" w:hAnsi="Arial Unicode MS"/>
          <w:lang w:val="hu-HU"/>
        </w:rPr>
        <w:t>�</w:t>
      </w:r>
      <w:r>
        <w:rPr>
          <w:lang w:val="hu-HU"/>
        </w:rPr>
        <w:t>, legalábbis a kisebb összegű fizetések tekinteté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Kontentcim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6380</wp:posOffset>
            </wp:positionV>
            <wp:extent cx="2159000" cy="217170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4" name="credit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editcar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A kártyarendszerek működése</w:t>
      </w:r>
    </w:p>
    <w:p>
      <w:pPr>
        <w:pStyle w:val="NormlWeb"/>
        <w:jc w:val="both"/>
        <w:rPr/>
      </w:pPr>
      <w:r>
        <w:rPr>
          <w:rStyle w:val="StrongEmphasis"/>
        </w:rPr>
        <w:t>A kártyaüzlet három legfontosabb szereplője a kártyakibocsátó, a kártyabirtokos és az elfogadó.</w:t>
      </w:r>
      <w:r>
        <w:rPr/>
        <w:t xml:space="preserve"> </w:t>
      </w:r>
      <w:r>
        <w:rPr>
          <w:rStyle w:val="StrongEmphasis"/>
        </w:rPr>
        <w:t>A kártyakibocsátó</w:t>
      </w:r>
      <w:r>
        <w:rPr/>
        <w:t xml:space="preserve"> bankszámlával rendelkező ügyfelei részére - meghatározott szabványok szerint előállított - bankkártyát bocsáthat ki, amelynek segítségével a számlatulajdonos kártyabirtokosok készpénzt vehetnek föl vagy közvetlenül fizethetnek a kibocsátó által meghatározott körben és gyakorisággal. A bankkártya fizetésül csak olyan elfogadóknál (kereskedelmi vagy szolgáltató szervezetnél) használható föl, amely szerződést kötött a bankkártyát kibocsátó bankkal vagy az erre feljogosított szervezettel.</w:t>
      </w:r>
    </w:p>
    <w:p>
      <w:pPr>
        <w:pStyle w:val="NormlWeb"/>
        <w:jc w:val="both"/>
        <w:rPr/>
      </w:pPr>
      <w:r>
        <w:rPr>
          <w:rStyle w:val="StrongEmphasis"/>
        </w:rPr>
        <w:t>A bankkártya tehát semmiképpen nem "egyenrangú" a készpénzzel</w:t>
      </w:r>
      <w:r>
        <w:rPr/>
        <w:t>, hiszen a kibocsátó bank korlátozhatja használatát, vagy visszavonhatja a bankkártyát a kártyabirtokostól. A magyar szabályok szerint bankkártya birtokosa kizárólag természetes személy lehet, a kártya személyhez kötött és nem átruházható..</w:t>
      </w:r>
    </w:p>
    <w:p>
      <w:pPr>
        <w:pStyle w:val="NormlWeb"/>
        <w:jc w:val="both"/>
        <w:rPr/>
      </w:pPr>
      <w:r>
        <w:rPr>
          <w:rStyle w:val="StrongEmphasis"/>
        </w:rPr>
        <w:t xml:space="preserve">A számlatulajdonos kártyabirtokosnak gondoskodnia kell arról, hogy a kártyás tranzakciók (készpénzfelvétel vagy vásárlás) értékének kiegyenlítéséhez elegendő fedezet álljon rendelkezésre a bankszámláján. </w:t>
      </w:r>
      <w:r>
        <w:rPr/>
        <w:t xml:space="preserve">A fedezetlen bankkártya felhasználását a törvény bünteti. A bankkártyával történő fizetéskor a kereskedő manuálisan vagy elektronikusan fogadja el a kártyát. Az előbbinél imprinterrel ("vasalóval") lehúzza a kártyát (az azon lévő adatok rányomódnak a bizonylatra), az utóbbinál egy miniszámítógépbe, a POS (Point of Sale - "a vásárlás helye") terminálba helyezi, pontosabban azon keresztül lehúzza, így olvassa le a kártya mágnescsíkján tárolt adatokat, és így lép kapcsolatba az az ún. autorizációs központtal. </w:t>
      </w:r>
      <w:r>
        <w:rPr>
          <w:rStyle w:val="StrongEmphasis"/>
        </w:rPr>
        <w:t>Az autorizáció a bankkártyával történő fizetés engedélyezése, amelynek során egyértelművé válik, hogy a kártyabirtokosnak elegendő fedezete van a fizetéshez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9385" cy="2210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251" w:type="dxa"/>
                                  <w:tcBorders/>
                                  <w:shd w:fill="CCEB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22104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74.05pt;mso-wrap-distance-left:2.25pt;mso-wrap-distance-right:0pt;mso-wrap-distance-top:0pt;mso-wrap-distance-bottom:0pt;margin-top:-24.9pt;mso-position-vertical:center;mso-position-vertical-relative:text;margin-left:39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</w:tblGrid>
                      <w:tr>
                        <w:trPr/>
                        <w:tc>
                          <w:tcPr>
                            <w:tcW w:w="2251" w:type="dxa"/>
                            <w:tcBorders/>
                            <w:shd w:fill="CCEB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22104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/>
        <w:t xml:space="preserve">Az </w:t>
      </w:r>
      <w:r>
        <w:rPr>
          <w:rStyle w:val="StrongEmphasis"/>
        </w:rPr>
        <w:t>elfogadóhely</w:t>
      </w:r>
      <w:r>
        <w:rPr/>
        <w:t xml:space="preserve"> ahhoz a bankhoz, az ún. elfogadó bankhoz nyújtja be elszámolásra az ügyletet, amellyel erről megállapodott. Ez a bank - az elszámoló központon keresztül - a kártyakibocsátó bankhoz fordul, amely végül a kártyabirtokos számláját megterheli. A szereplőknek természetesen bevételeik és költségeik keletkeznek az ügyleten. Az elfogadóhely kártyás tranzakciók után jutalékot fizet az elfogadó banknak, amely e jutalék egy részét átengedi a bankok közötti elszámolást végző intézménynek (a nemzeti és/vagy nemzetközi kártyaelszámoló központnak). A kereskedőnek meghatározott értékhatár alatt nem kötelessége engedélyt kérni a fizetésre. Az e feletti értékű ügyletnél, vagy amennyiben a kereskedő okot lát rá, engedélyt lehet kérni a fizetésre.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Kontentcim">
    <w:name w:val="kontentcim"/>
    <w:basedOn w:val="Normal"/>
    <w:qFormat/>
    <w:pPr>
      <w:spacing w:before="280" w:after="280"/>
    </w:pPr>
    <w:rPr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2:00Z</dcterms:created>
  <dc:creator>Hp</dc:creator>
  <dc:description/>
  <cp:keywords/>
  <dc:language>en-US</dc:language>
  <cp:lastModifiedBy>Hp</cp:lastModifiedBy>
  <dcterms:modified xsi:type="dcterms:W3CDTF">2008-12-18T17:44:00Z</dcterms:modified>
  <cp:revision>1</cp:revision>
  <dc:subject/>
  <dc:title> </dc:title>
</cp:coreProperties>
</file>