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Smart Card logon</w:t>
      </w:r>
    </w:p>
    <w:p>
      <w:pPr>
        <w:pStyle w:val="Alcim"/>
        <w:rPr/>
      </w:pPr>
      <w:r>
        <w:rPr/>
        <w:t>Lépésről lépés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Napjaink legmegbízhatóbb felhasználóazonosítási módszere az intelligens kártyás bejelentkezés. Ha a megfelelő hardvereszközök rendelkezésre állnak, neki is láthatunk a rendszer bevezetésének. Szükségünk lesz Certificate Serverre, egy Smard Card-író „műhelyre”, csoportos házirendek állítgatására és még sok minden másra. Ha bármelyik lépést kihagyjuk, egzotikus hibaüzenetekben gyönyörködhetünk. Ez a cikk a Smart Card logon elkészítésének „szakácskönyve”! </w:t>
      </w:r>
      <w:r>
        <w:br w:type="page"/>
      </w:r>
    </w:p>
    <w:p>
      <w:pPr>
        <w:pStyle w:val="Normal"/>
        <w:rPr/>
      </w:pPr>
      <w:r>
        <w:rPr/>
        <w:t xml:space="preserve">Egy jó szakácskönyv a hozzávalók felsorolásával kezdődik, hogy a háziasszony mindent a keze ügyébe készíthessen. Én is követem ezt a szerkesztési módsze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mart Card logon feltételei</w:t>
      </w:r>
    </w:p>
    <w:p>
      <w:pPr>
        <w:pStyle w:val="Normal"/>
        <w:numPr>
          <w:ilvl w:val="0"/>
          <w:numId w:val="2"/>
        </w:numPr>
        <w:rPr/>
      </w:pPr>
      <w:r>
        <w:rPr/>
        <w:t>Olyan operációs rendszerek kellenek mind ügyfél-, mind pedig kiszolgálóoldalon, amelyek támogatják ezt a bejelentkezési formát. Javaslom az NT4, mint őskövület elfelejtését, bár hallomásból tudom, hogy több kártyagyártó rendelkezik NT4-en is működő megoldással. Ebben a szakácskönyvben csak a Windows 2000 (és utódai) által gyárilag támogatott, Kerberos-alapú kártyás bejelentkezéssel foglalkozom.</w:t>
      </w:r>
    </w:p>
    <w:p>
      <w:pPr>
        <w:pStyle w:val="Normal"/>
        <w:numPr>
          <w:ilvl w:val="0"/>
          <w:numId w:val="2"/>
        </w:numPr>
        <w:rPr/>
      </w:pPr>
      <w:r>
        <w:rPr/>
        <w:t>Ha már ragaszkodom a Kerberos-alapú megoldáshoz, ezzel azt is meghatároztuk, hogy Active Directoryt kell használnunk. Ez a címtár - sok egyéb adat mellett – a felhasználók tanúsítványainak tárolására is fel van készít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ükségünk lesz a Windowshoz tartozó </w:t>
      </w:r>
      <w:r>
        <w:rPr>
          <w:b/>
        </w:rPr>
        <w:t>Enterprise</w:t>
      </w:r>
      <w:r>
        <w:rPr/>
        <w:t xml:space="preserve"> </w:t>
      </w:r>
      <w:r>
        <w:rPr>
          <w:b/>
        </w:rPr>
        <w:t xml:space="preserve">Certificate Authorityra </w:t>
      </w:r>
      <w:r>
        <w:rPr/>
        <w:t>is, amelyik két fontos dologra képes. Egyfelől csak az Enterprise-változat képes és a megfelelõ tanúsítványsablonok (template) kiállítására, másfelől a kész tanúsítványokat (benne ugyebár a publikus kulccsal) automatikusan elhelyezi a címtár megfelelő rekeszében (a megfelelő felhasználónál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kártyák készítését nem a végfelhasználó, hanem egy úgynevezett Smart Card kiállító személy végzi. Ennek az első pillantásra szokatlan, kényelmetlen megoldásnak biztonsági okai vannak: ezzel elkerülhető, hogy boldog-boldogtalan kártyakiállítói jogosultsággal rendelkezzen. A </w:t>
      </w:r>
      <w:r>
        <w:rPr>
          <w:i/>
        </w:rPr>
        <w:t>Jogosult Személy</w:t>
      </w:r>
      <w:r>
        <w:rPr/>
        <w:t xml:space="preserve"> a </w:t>
      </w:r>
      <w:r>
        <w:rPr>
          <w:i/>
        </w:rPr>
        <w:t>Kártyakiállító Központban</w:t>
      </w:r>
      <w:r>
        <w:rPr/>
        <w:t xml:space="preserve"> végzi feladatát, vagyis egy erre a feladatra elkülönített PC előtt ül. A PC-re természetesen tegyük fel a kártya kezeléséhez szükséges eszközöket, programokat, eszközmeghajtókat. A kártyagyártó személy tetszőleges felhasználó nevében készíthet új kártyát. Ha ezzel a lehetőséggel visszaél, az egész rendszer nem ér semmit. </w:t>
      </w:r>
    </w:p>
    <w:p>
      <w:pPr>
        <w:pStyle w:val="Normal"/>
        <w:numPr>
          <w:ilvl w:val="0"/>
          <w:numId w:val="2"/>
        </w:numPr>
        <w:rPr/>
      </w:pPr>
      <w:r>
        <w:rPr/>
        <w:t>Elõkészített kártyák, tokenek. A kártyák formázását, a PIN- és PUK-kódok beállítását jobb előre elvégezni, így gördülékenyebb a kártyagyártás. Sok kártyánál (és a PKI Workshopon használt USB-tokennél is) alapértelmezett kulcstárrá kell tenni azt a rekesz, amelyikben a logon-kulcspár csücsül.</w:t>
      </w:r>
    </w:p>
    <w:p>
      <w:pPr>
        <w:pStyle w:val="Normal"/>
        <w:rPr/>
      </w:pPr>
      <w:r>
        <w:rPr/>
        <w:t>Ha ez mind megvan, sorozatban lehet generálni a kártyákat. Most lássuk részletesebben a harmadik ponto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te Server telepítése</w:t>
      </w:r>
    </w:p>
    <w:p>
      <w:pPr>
        <w:pStyle w:val="Normal"/>
        <w:rPr/>
      </w:pPr>
      <w:r>
        <w:rPr/>
        <w:t xml:space="preserve">A Windows 2000 telepítőlemeze tartalmazza a Tanúsítványkiállító Központot, a Certificate Authority szolgáltatást. Windows-komponensről lévén szó, telepítése megegyezik – mondjuk – a DHCP Server telepítésével, azaz Control Panel </w:t>
      </w:r>
      <w:r>
        <w:rPr>
          <w:rFonts w:eastAsia="Wingdings" w:cs="Wingdings" w:ascii="Wingdings" w:hAnsi="Wingdings"/>
        </w:rPr>
        <w:t></w:t>
      </w:r>
      <w:r>
        <w:rPr/>
        <w:t xml:space="preserve"> Add/Remove Programs </w:t>
      </w:r>
      <w:r>
        <w:rPr>
          <w:rFonts w:eastAsia="Wingdings" w:cs="Wingdings" w:ascii="Wingdings" w:hAnsi="Wingdings"/>
        </w:rPr>
        <w:t></w:t>
      </w:r>
      <w:r>
        <w:rPr/>
        <w:t xml:space="preserve"> Windows Components. Amire vigyázni kell: a Certificate Server bebetonozza a kiszolgáló aktuális állapotát. Ha feltettük, többé nem változtatható sem a gép neve, sem tartományi tagsága!</w:t>
      </w:r>
    </w:p>
    <w:p>
      <w:pPr>
        <w:pStyle w:val="Normal"/>
        <w:rPr/>
      </w:pPr>
      <w:r>
        <w:rPr/>
        <w:t>Mivel Enterprise CA-t szeretnénk telepíteni (és ez Active Directoryt igényel), a kiszemelt CA-kiszolgálónak a telepítés pillanatában vagy tartományi tagnak, vagy egyenesen DC-nek kell lennie. Ha ez nem teljesül, sajnos csak önálló (Standalone) CA-t tudunk telepíteni – az Enterprise… gombok szürkék lesznek.</w:t>
      </w:r>
    </w:p>
    <w:p>
      <w:pPr>
        <w:pStyle w:val="Normal"/>
        <w:rPr/>
      </w:pPr>
      <w:r>
        <w:rPr/>
        <w:t>Jelen leírásban egyszerűségre törekszem, így minden további hókuszpókusz nélkül válasszuk az Enterprise Root CA telepítési változatot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2530" cy="188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terprise Root CA telepíté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anúsítványsablonok (certificate template)</w:t>
      </w:r>
    </w:p>
    <w:p>
      <w:pPr>
        <w:pStyle w:val="Normal"/>
        <w:rPr/>
      </w:pPr>
      <w:r>
        <w:rPr/>
        <w:t>Miért is ragaszkodunk az Enterprise opcióhoz? Mert csak ez a változat képes a kártyás bejelentkezéshez szükséges tanúsítványtípusok előállítására. A sablon meghatározza a kulcsok felhasználási területeit. Három különleges tanúsítványsablonra lesz szükségünk:</w:t>
      </w:r>
    </w:p>
    <w:p>
      <w:pPr>
        <w:pStyle w:val="Normal"/>
        <w:numPr>
          <w:ilvl w:val="0"/>
          <w:numId w:val="6"/>
        </w:numPr>
        <w:rPr/>
      </w:pPr>
      <w:r>
        <w:rPr/>
        <w:t>A kártyák készítését egy úgynevezett Enrollment Agent végzi (hús-vér ember). Említettem, hogy ezt a feladatot csak a megfelelő jogosultság birtokában lehet elvégezni. Nos, a jogosultságot stílszerűen egy megfelelő tanúsítvány birtoklásával bizonyítja az ügynök. Smart Card íráshoz tehát a következő tanúsítvánnyal kell rendelkezni: Enrollment Agent (EA). Ehhez a tanúsítványhoz nyilván tartozik egy kulcspár is, amelyet akár Smart Cardon is tárolhatunk, de ez nem kötelező. Alapértelmezésben kizárólag a Domain Admins csoport tagjai kérhetnek EA-tanúsítványt, de ez megváltoztatható az Active Directory Sites and Services eszközzel (ennek bemutatása túlmutat a cikk keretein).</w:t>
      </w:r>
    </w:p>
    <w:p>
      <w:pPr>
        <w:pStyle w:val="Normal"/>
        <w:numPr>
          <w:ilvl w:val="0"/>
          <w:numId w:val="6"/>
        </w:numPr>
        <w:rPr/>
      </w:pPr>
      <w:r>
        <w:rPr/>
        <w:t>A kártyák felhasználói pedig olyan tanúsítványokat kapnak, amelyek a bejelentkezéshez szükségesek. Vagy Smart Card Logon (csak bejelentkezésre) vagy Smart Card User (bejelentkezés + email) típusú tanúsítvánnyal kell rendelkezniük.</w:t>
      </w:r>
    </w:p>
    <w:p>
      <w:pPr>
        <w:pStyle w:val="Normal"/>
        <w:rPr/>
      </w:pPr>
      <w:r>
        <w:rPr/>
        <w:t>E három tanúsítványtípus sajnos nem kerül be gyárilag a Certificate Server által kiosztott sablonok közé, külön engedélyeznünk kell ezek használatát a Certificate Authority MMC-konzol segítségével. Az alábbi ábrán jól látható, hogy a Policy Settings ágon kell jólirányzott klikkeléseket elhelyezn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2265" cy="174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</w:rPr>
        <w:t>Certificate Authority: további sablonok engedélyezé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 megjelenő ablakban egyszerre akár mindhárom tanúsítványtípust is kijelölhetjük, csak tartsuk szorosan fogva a CTRL billentyűt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9364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Enrollment Agent és a két Smart Card-sablon egyidejű engedélyezé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ártyakiállító központ</w:t>
      </w:r>
    </w:p>
    <w:p>
      <w:pPr>
        <w:pStyle w:val="Normal"/>
        <w:rPr/>
      </w:pPr>
      <w:r>
        <w:rPr/>
        <w:t xml:space="preserve">A megfelelő sablonok engedélyezése után hamarosan indulhat a munka, előtte azonban a kártyákat kiállító személynek szert kell tennie egy Enrollment Agent tanúsítványra, mert ezzel fogja bizonyítani, hogy jogosult más nevében kártyákat kiállítani. Ehhez elindít egy böngészőt, és megnyitja a Certificate Servert futtató gépen a </w:t>
      </w:r>
      <w:hyperlink r:id="rId5">
        <w:r>
          <w:rPr>
            <w:rStyle w:val="InternetLink"/>
          </w:rPr>
          <w:t>http://gepneve/CertSrv</w:t>
        </w:r>
      </w:hyperlink>
      <w:r>
        <w:rPr/>
        <w:t xml:space="preserve"> lapot. Jól jegyezzük meg ezt az útvonalat, ez a tanúsítványkérési webhely címe, mindig ide kell visszatérnünk, ha a kiszolgálótól tanúsítványt kérünk. Az alábbi ábrán összesűrítettem az Enrollment Agent tanúsítvány kérésének lépéseit (egyébként Advanced Request, Using a Form…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7465" cy="160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307465" cy="1594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301750" cy="1594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90955" cy="1597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rollment Agent tanúsítványkéré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Kártyák készítése</w:t>
      </w:r>
    </w:p>
    <w:p>
      <w:pPr>
        <w:pStyle w:val="Normal"/>
        <w:rPr/>
      </w:pPr>
      <w:r>
        <w:rPr/>
        <w:t>A kártyák készítése kísértetiesen hasonló módon történik, csak a web egy másik ágán (Advanced Request, For Smart Card on behalf of another user…), azzal a nem elhanyagolható különbséggel, hogy most a tanúsítvány típusa Smart Card *, a kulcspár helye nyilván a kártya, a célszemély pedig egy hagyományos felhasználó (Kőműves Kelemen). Az utolsó lépés képernyőjét mutatom, mert szépen összefoglalja mindazt, amit ebben a bekezdésben írt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3640" cy="1771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martcard User tanúsítvány kérése Kőműves Kelemen részére, ActivCard Gold kártyá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z Enroll gomb megnyomása után a kiválaszott Crypto Service Provider (esetünkben ActivCard Gold) érzékeli a kulcsgenerálási kérést, és feldob egy PIN-kód ablakot. Ha sikeresen eltaláljuk a PIN-kódot, a kulcsgenerálás megtörténik lent az eszközben, majd a publikus kulcs elvándorol a Certificate Serverbe, ahol rákerül egy digitális aláírás a CA privát kulcsával, vagyis előáll egy tanúsítvány. Ezt azután a CA automatikusan beledobja az Active Directoryba is – nomeg vissza is küld egy példányt nekünk. Ezt az op’rendszer letölti a kártyára, így azon a műveletsor végére három objektum található:</w:t>
      </w:r>
    </w:p>
    <w:p>
      <w:pPr>
        <w:pStyle w:val="Normal"/>
        <w:numPr>
          <w:ilvl w:val="0"/>
          <w:numId w:val="3"/>
        </w:numPr>
        <w:rPr/>
      </w:pPr>
      <w:r>
        <w:rPr/>
        <w:t>egy privát kulcs</w:t>
      </w:r>
    </w:p>
    <w:p>
      <w:pPr>
        <w:pStyle w:val="Normal"/>
        <w:numPr>
          <w:ilvl w:val="0"/>
          <w:numId w:val="3"/>
        </w:numPr>
        <w:rPr/>
      </w:pPr>
      <w:r>
        <w:rPr/>
        <w:t>egy hozzá tartozó publikus kulcs</w:t>
      </w:r>
    </w:p>
    <w:p>
      <w:pPr>
        <w:pStyle w:val="Normal"/>
        <w:numPr>
          <w:ilvl w:val="0"/>
          <w:numId w:val="3"/>
        </w:numPr>
        <w:rPr/>
      </w:pPr>
      <w:r>
        <w:rPr/>
        <w:t>egy a publikus kulcs hitelességét igazoló X.509 tanúsítvány.</w:t>
      </w:r>
    </w:p>
    <w:p>
      <w:pPr>
        <w:pStyle w:val="Normal"/>
        <w:rPr/>
      </w:pPr>
      <w:r>
        <w:rPr/>
        <w:t>Mindez meg is tekinthető a kártyához adott kezelőszoftver segítségév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99030" cy="1621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őműves Kelemen bejelentkezési tanúsítványa ActivCard Gold kártyá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tt jegyzem meg, hogy – jól láthatóan - a tanúsítvány </w:t>
      </w:r>
      <w:r>
        <w:rPr>
          <w:b/>
        </w:rPr>
        <w:t>NEM</w:t>
      </w:r>
      <w:r>
        <w:rPr/>
        <w:t xml:space="preserve"> a „Network Login” bugyorba került – mert nem az ActivCard saját rendszerét használjuk, hanem a Windows 2000-ét. Ebből különböző galibák szoktak származni abban az esetben, ha több tanúsítvány is van a kártyán. Aki játszott S/MIME-mal vagy SSL-lel, tudja jól, hogy mindig pontosan be kell állítani, melyik tanúsítványt használja a rendszer. A Smart Card logonnál nincs ilyen beállítási lehetőség. Ez mindig az alapértelmezett tanúsítvánnyal és kulcspárral próbálkozik – még ha az nem is megfelelő típusú! Tegyük alapértelmezetté a logon-tanúsítvány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ártya használata</w:t>
      </w:r>
    </w:p>
    <w:p>
      <w:pPr>
        <w:pStyle w:val="Normal"/>
        <w:rPr/>
      </w:pPr>
      <w:r>
        <w:rPr/>
        <w:t>Talán feltűnt, hogy ezidáig csak a Certificate Serverrel játszadoztunk, a tartományvezérlőnek nem kellett elmagyaráznunk a Smart Card logon mibenlétét. Ez azért van így, mert ez a fajta bejelentkezési mód az Active Directory alapértelmezett hitelesítési eljárásai közé tartozik! Immár három éve!</w:t>
      </w:r>
    </w:p>
    <w:p>
      <w:pPr>
        <w:pStyle w:val="Normal"/>
        <w:rPr/>
      </w:pPr>
      <w:r>
        <w:rPr/>
        <w:t>De lássuk tovább a folyamatot: a felhasználó kézhez kapja a kész kártyát, elballag vele a saját gépéhez, ám a bejelentkezőképernyőnél nem CTRL+ALT+DEL akkordot nyom, hanem beilleszti a kártyát az olvasóba (vagy bedugja a tokent az USB-hubba), majd a megjelenő ablakba begépeli a kártyához tartozó PIN-kódot.</w:t>
      </w:r>
    </w:p>
    <w:p>
      <w:pPr>
        <w:pStyle w:val="Normal"/>
        <w:numPr>
          <w:ilvl w:val="0"/>
          <w:numId w:val="5"/>
        </w:numPr>
        <w:rPr/>
      </w:pPr>
      <w:r>
        <w:rPr/>
        <w:t>a PIN-kód nyitja a kártyát</w:t>
      </w:r>
    </w:p>
    <w:p>
      <w:pPr>
        <w:pStyle w:val="Normal"/>
        <w:numPr>
          <w:ilvl w:val="0"/>
          <w:numId w:val="5"/>
        </w:numPr>
        <w:rPr/>
      </w:pPr>
      <w:r>
        <w:rPr/>
        <w:t>a kártya titkosítja a Kerberos Auth. mezőt</w:t>
      </w:r>
    </w:p>
    <w:p>
      <w:pPr>
        <w:pStyle w:val="Normal"/>
        <w:numPr>
          <w:ilvl w:val="0"/>
          <w:numId w:val="5"/>
        </w:numPr>
        <w:rPr/>
      </w:pPr>
      <w:r>
        <w:rPr/>
        <w:t>a gép elküldi a tartományvezérlőnek a KRB_AS_REQ csomagot</w:t>
      </w:r>
    </w:p>
    <w:p>
      <w:pPr>
        <w:pStyle w:val="Normal"/>
        <w:numPr>
          <w:ilvl w:val="0"/>
          <w:numId w:val="5"/>
        </w:numPr>
        <w:rPr/>
      </w:pPr>
      <w:r>
        <w:rPr/>
        <w:t>a DC kiolvassa a felhasználó nevét a csomagból, és megkeresi a számára publikált Smart Card * tanúsítványokat</w:t>
      </w:r>
    </w:p>
    <w:p>
      <w:pPr>
        <w:pStyle w:val="Normal"/>
        <w:numPr>
          <w:ilvl w:val="0"/>
          <w:numId w:val="5"/>
        </w:numPr>
        <w:rPr/>
      </w:pPr>
      <w:r>
        <w:rPr/>
        <w:t>a megfelelő tanúsítványból kiolvassa a megfelelő publikus kulcsot</w:t>
      </w:r>
    </w:p>
    <w:p>
      <w:pPr>
        <w:pStyle w:val="Normal"/>
        <w:numPr>
          <w:ilvl w:val="0"/>
          <w:numId w:val="5"/>
        </w:numPr>
        <w:rPr/>
      </w:pPr>
      <w:r>
        <w:rPr/>
        <w:t>kinyitja vele az Auth. mezőt</w:t>
      </w:r>
    </w:p>
    <w:p>
      <w:pPr>
        <w:pStyle w:val="Normal"/>
        <w:numPr>
          <w:ilvl w:val="0"/>
          <w:numId w:val="5"/>
        </w:numPr>
        <w:rPr/>
      </w:pPr>
      <w:r>
        <w:rPr/>
        <w:t>a csomag küldője tehát rendelkezik a privát kulccsal. Log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vábbi beállítási lehetõségek</w:t>
      </w:r>
    </w:p>
    <w:p>
      <w:pPr>
        <w:pStyle w:val="Normal"/>
        <w:rPr/>
      </w:pPr>
      <w:r>
        <w:rPr/>
        <w:t>Az egyik legfontosabb beállítási lehetőség a hagyományos (jelszavas) bejelentkezés tiltása. Mivel ennek csak azoknál a felhasználóknál van értelme, akik már rendelkeznek megfelelő kártyával, ez a beállítás felhasználói fiókonként egyedi. Keressük meg a célszemélyt az Active Directoryban, és a tulajdonságlapján pipáljuk be a „Smart Card is required…” pipát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19960" cy="2660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ártyahasználat kötelezővé tehető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gy másik fontos beállítási lehetőség a kártya eltávolítására adott válaszlépés. Alapértelmezésben a válasz: hallgatás. Ha kihúzzuk a kártyát, nem történik semmi. De lehetőség van arra, hogy a kártya kihúzásakor </w:t>
      </w:r>
    </w:p>
    <w:p>
      <w:pPr>
        <w:pStyle w:val="Normal"/>
        <w:numPr>
          <w:ilvl w:val="0"/>
          <w:numId w:val="4"/>
        </w:numPr>
        <w:rPr/>
      </w:pPr>
      <w:r>
        <w:rPr/>
        <w:t>zárolódjon a munkaállomás (Lock Workstation) vagy</w:t>
      </w:r>
    </w:p>
    <w:p>
      <w:pPr>
        <w:pStyle w:val="Normal"/>
        <w:numPr>
          <w:ilvl w:val="0"/>
          <w:numId w:val="4"/>
        </w:numPr>
        <w:rPr/>
      </w:pPr>
      <w:r>
        <w:rPr/>
        <w:t>a felhasználót a rendszer jelentkeztesse ki (Force Logoff).</w:t>
      </w:r>
    </w:p>
    <w:p>
      <w:pPr>
        <w:pStyle w:val="Normal"/>
        <w:rPr/>
      </w:pPr>
      <w:r>
        <w:rPr/>
        <w:t>Ez a két lehetőség különösen ajtónyitóval integrált kártyák esetén váltja be a hozzá fűzött reményeket, mert a felhasználó kénytelen magával vinni a kártyáját, ha elhagyja a szobáját. Ez a beállítás csoportos házirenddel (Group Policy) módosítható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9095" cy="191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 történjen a kártya kihúzásának hatására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Érdekes, hogy ez a beállítás gépszintű (lásd az ábrán), azaz egy adott PC-re, és nem egy adott személyre vonatkozik. Olyannyira nem, hogy ha nem is kártyával jelentkeztünk be, akkor is él. Ha egy akármilyen kártyát bedugunk, majd kihúzunk, a logoff beindul. Vajon miért? </w:t>
      </w:r>
    </w:p>
    <w:p>
      <w:pPr>
        <w:pStyle w:val="Normal"/>
        <w:jc w:val="right"/>
        <w:rPr/>
      </w:pPr>
      <w:r>
        <w:rPr/>
        <w:t>Fóti Marcell</w:t>
      </w:r>
    </w:p>
    <w:p>
      <w:pPr>
        <w:pStyle w:val="Normal"/>
        <w:jc w:val="right"/>
        <w:rPr/>
      </w:pPr>
      <w:hyperlink r:id="rId14">
        <w:r>
          <w:rPr>
            <w:rStyle w:val="InternetLink"/>
          </w:rPr>
          <w:t>marcellf@netacademia.net</w:t>
        </w:r>
      </w:hyperlink>
    </w:p>
    <w:p>
      <w:pPr>
        <w:pStyle w:val="Normal"/>
        <w:jc w:val="right"/>
        <w:rPr/>
      </w:pPr>
      <w:r>
        <w:rPr/>
        <w:t>A szerző a NetAcademia vezető oktatója</w:t>
      </w:r>
    </w:p>
    <w:p>
      <w:pPr>
        <w:pStyle w:val="Normal"/>
        <w:jc w:val="right"/>
        <w:rPr/>
      </w:pPr>
      <w:r>
        <w:rPr/>
        <w:t>MCSE, MCT, MCDBA, MZ/X</w:t>
      </w:r>
    </w:p>
    <w:tbl>
      <w:tblPr>
        <w:tblW w:w="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apcsolódó tanfolyamaink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 – Hálózatbiztonság (12 óra)</w:t>
            </w:r>
          </w:p>
          <w:p>
            <w:pPr>
              <w:pStyle w:val="Normal"/>
              <w:rPr/>
            </w:pPr>
            <w:r>
              <w:rPr/>
              <w:t>PKI Workshop (2 nap)</w:t>
            </w:r>
          </w:p>
          <w:p>
            <w:pPr>
              <w:pStyle w:val="Normal"/>
              <w:rPr/>
            </w:pPr>
            <w:r>
              <w:rPr/>
              <w:t>2150 – Windowsos hálózatok biztonsága (40 ór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138" w:right="1138" w:gutter="0" w:header="708" w:top="113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  <w:t xml:space="preserve">Ez a dokumentum a NetAcademia Kft. tulajdona. Változtatás nélkül szabadon terjeszthető. </w:t>
    </w:r>
    <w:r>
      <w:rPr>
        <w:rFonts w:eastAsia="Symbol" w:cs="Symbol" w:ascii="Symbol" w:hAnsi="Symbol"/>
      </w:rPr>
      <w:t></w:t>
    </w:r>
    <w:r>
      <w:rPr/>
      <w:t xml:space="preserve"> 2000-2003, NetAcademia Kft.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NetAcademia-tudástá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120"/>
      <w:jc w:val="both"/>
      <w:outlineLvl w:val="0"/>
    </w:pPr>
    <w:rPr>
      <w:rFonts w:ascii="Arial" w:hAnsi="Arial" w:cs="Arial"/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Arial" w:hAnsi="Arial" w:cs="Arial"/>
      <w:b/>
      <w:bCs/>
      <w:sz w:val="1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  <w:bCs/>
      <w:sz w:val="18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18"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Arial" w:hAnsi="Arial" w:cs="Arial"/>
      <w:sz w:val="32"/>
    </w:rPr>
  </w:style>
  <w:style w:type="character" w:styleId="WW8NumSt20z0">
    <w:name w:val="WW8NumSt20z0"/>
    <w:qFormat/>
    <w:rPr>
      <w:rFonts w:ascii="Arial" w:hAnsi="Arial" w:cs="Arial"/>
      <w:sz w:val="28"/>
    </w:rPr>
  </w:style>
  <w:style w:type="character" w:styleId="WW8NumSt21z0">
    <w:name w:val="WW8NumSt21z0"/>
    <w:qFormat/>
    <w:rPr>
      <w:rFonts w:ascii="Arial" w:hAnsi="Arial" w:cs="Arial"/>
      <w:sz w:val="28"/>
    </w:rPr>
  </w:style>
  <w:style w:type="character" w:styleId="WW8NumSt22z0">
    <w:name w:val="WW8NumSt22z0"/>
    <w:qFormat/>
    <w:rPr>
      <w:rFonts w:ascii="Arial" w:hAnsi="Arial" w:cs="Arial"/>
      <w:sz w:val="24"/>
    </w:rPr>
  </w:style>
  <w:style w:type="character" w:styleId="WW8NumSt23z0">
    <w:name w:val="WW8NumSt23z0"/>
    <w:qFormat/>
    <w:rPr>
      <w:rFonts w:ascii="Arial" w:hAnsi="Arial" w:cs="Arial"/>
      <w:sz w:val="24"/>
    </w:rPr>
  </w:style>
  <w:style w:type="character" w:styleId="WW8NumSt24z0">
    <w:name w:val="WW8NumSt24z0"/>
    <w:qFormat/>
    <w:rPr>
      <w:rFonts w:ascii="Arial" w:hAnsi="Arial" w:cs="Arial"/>
      <w:sz w:val="20"/>
    </w:rPr>
  </w:style>
  <w:style w:type="character" w:styleId="WW8NumSt25z0">
    <w:name w:val="WW8NumSt25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dblokk">
    <w:name w:val="Kod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uppressAutoHyphens w:val="true"/>
      <w:spacing w:before="60" w:after="60"/>
      <w:ind w:right="115" w:hanging="0"/>
      <w:jc w:val="left"/>
    </w:pPr>
    <w:rPr>
      <w:rFonts w:ascii="Courier New" w:hAnsi="Courier New" w:cs="Arial"/>
      <w:b/>
      <w:sz w:val="15"/>
      <w:lang w:val="en-US" w:eastAsia="en-US"/>
    </w:rPr>
  </w:style>
  <w:style w:type="paragraph" w:styleId="Alcim">
    <w:name w:val="Alcim"/>
    <w:basedOn w:val="Normal"/>
    <w:next w:val="Normal"/>
    <w:qFormat/>
    <w:pPr/>
    <w:rPr>
      <w:b/>
      <w:sz w:val="32"/>
    </w:rPr>
  </w:style>
  <w:style w:type="paragraph" w:styleId="Cim">
    <w:name w:val="Cim"/>
    <w:basedOn w:val="Normal"/>
    <w:qFormat/>
    <w:pPr/>
    <w:rPr>
      <w:b/>
      <w:sz w:val="48"/>
      <w:szCs w:val="48"/>
    </w:rPr>
  </w:style>
  <w:style w:type="paragraph" w:styleId="Lead">
    <w:name w:val="Lead"/>
    <w:basedOn w:val="Normal"/>
    <w:qFormat/>
    <w:pPr>
      <w:pBdr>
        <w:bottom w:val="single" w:sz="4" w:space="1" w:color="000000"/>
      </w:pBd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gepneve/CertSrv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marcellf@netacademia.ne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2:02:00Z</dcterms:created>
  <dc:creator>Fóti Marcell</dc:creator>
  <dc:description/>
  <cp:keywords/>
  <dc:language>en-US</dc:language>
  <cp:lastModifiedBy>bobo</cp:lastModifiedBy>
  <cp:lastPrinted>2003-01-30T09:49:00Z</cp:lastPrinted>
  <dcterms:modified xsi:type="dcterms:W3CDTF">2004-09-28T12:02:00Z</dcterms:modified>
  <cp:revision>3</cp:revision>
  <dc:subject/>
  <dc:title>Smart Card lo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/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Fóti Marcell</vt:lpwstr>
  </property>
  <property fmtid="{D5CDD505-2E9C-101B-9397-08002B2CF9AE}" pid="8" name="eBook-filename">
    <vt:lpwstr>0302sclogon.lit</vt:lpwstr>
  </property>
  <property fmtid="{D5CDD505-2E9C-101B-9397-08002B2CF9AE}" pid="9" name="eBook-title">
    <vt:lpwstr>Smart Card logon</vt:lpwstr>
  </property>
</Properties>
</file>