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Feltörhetetlen bejelentkezés?</w:t>
      </w:r>
    </w:p>
    <w:p>
      <w:pPr>
        <w:pStyle w:val="Alcim"/>
        <w:rPr/>
      </w:pPr>
      <w:r>
        <w:rPr/>
        <w:t>Challenge/Response, Kerberos és Smart Card lo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A szoftveripar nagyjai már sokszor megígérték nekünk, hogy egyszer s mindenkorra véget vetnek a bejelentkezési (autentikációs) adatok lopkodásának. Ismerjük a LanMan/NTLM páros szomorú sorsát (L0PHTCrack), s most már az utóbbi években folyamatosan magasztalt Kerberost is utolérte a sorsa (Kerbcrack)! Egyetlen megoldási lehetőségnek a jelszavas bejelentkezés kiiktatása, elfelejtése látszik. Az intelligens kártyás bejelentkezés az új ígéret. Ez azonban – elődjeitől eltérően – be fogja váltani a hozzáfűzött reményeket, mert… </w:t>
      </w:r>
      <w:r>
        <w:br w:type="page"/>
      </w:r>
    </w:p>
    <w:p>
      <w:pPr>
        <w:pStyle w:val="Normal"/>
        <w:rPr/>
      </w:pPr>
      <w:r>
        <w:rPr/>
        <w:t>Mielőtt belemerülnénk a kártya dugdosásába, röviden tekintsük át mind az NTLM Challenge/Response, mind a Kerberos-protokollt. Előbbit azért, hogy lássuk, miért volt nála százszor jobb a Kerberos V5. Utóbbi azért, mert a kártyás bejelentkezés nem helyettesíti, hanem átalakítja a Kerberost. A hitelesítés folyamata 95%-ban megegyezik a jelszavas és a kártyás Kerberosnál 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szótárolás</w:t>
      </w:r>
    </w:p>
    <w:p>
      <w:pPr>
        <w:pStyle w:val="Normal"/>
        <w:rPr/>
      </w:pPr>
      <w:r>
        <w:rPr/>
        <w:t>A hitelesítési mizéria megértéséhez külön kell választanunk a hálózati bejelentkezési protokollok működését a jelszavak tárolásának módszereitől. Először foglalkozzunk a jelszótárolással.</w:t>
      </w:r>
    </w:p>
    <w:p>
      <w:pPr>
        <w:pStyle w:val="Normal"/>
        <w:rPr/>
      </w:pPr>
      <w:r>
        <w:rPr/>
        <w:t xml:space="preserve">Az általános hiedelemmel ellentétben a Windows </w:t>
      </w:r>
      <w:r>
        <w:rPr>
          <w:b/>
          <w:i/>
        </w:rPr>
        <w:t xml:space="preserve">nem </w:t>
      </w:r>
      <w:r>
        <w:rPr/>
        <w:t xml:space="preserve">tárolja a felhasználók jelszavait, csak az abból készített hash-eket. Ezt azonban mindjárt két változatban: egy gyenge (LanMan) és egy erős (NTLM) formátumban. </w:t>
      </w:r>
    </w:p>
    <w:p>
      <w:pPr>
        <w:pStyle w:val="Normal"/>
        <w:rPr/>
      </w:pPr>
      <w:r>
        <w:rPr/>
        <w:t xml:space="preserve">Mivel a jelszavak nem tárolódnak, felmerül a kérdés, hogy a csudába lehet azokat visszafejteni. A hash-algoritmus olyan, mint egy húsdaráló: felül bemegy a nyuszi, alul kijön egy rá jellemző fasírt, de a folyamat fordítva </w:t>
      </w:r>
      <w:r>
        <w:rPr>
          <w:b/>
        </w:rPr>
        <w:t>NEM</w:t>
      </w:r>
      <w:r>
        <w:rPr/>
        <w:t xml:space="preserve"> végezhető el! Fasírtból nem lehet nyulat csinálni.</w:t>
      </w:r>
    </w:p>
    <w:p>
      <w:pPr>
        <w:pStyle w:val="Normal"/>
        <w:rPr/>
      </w:pPr>
      <w:r>
        <w:rPr/>
        <w:t>A kérdés általánosítható: mit jelent egy hash-algoritmus feltörése? Addig feszegetem a húsdarálót, amíg el nem kezd visszafelé működni? Nem! A cél olyan kiinduló adat (nyuszi) találása, amit ha ledarálunk, ugyanahhoz a fasírthoz jutunk. Ezresével daráljuk a nyuszikat, hátha az egyik „jó” fasírtot ad.</w:t>
      </w:r>
    </w:p>
    <w:p>
      <w:pPr>
        <w:pStyle w:val="Normal"/>
        <w:rPr/>
      </w:pPr>
      <w:r>
        <w:rPr/>
        <w:t>Mivel a mai napig senki sem bizonyította be a hash-algoritmusok (MD5) működőképességét (csak használjuk, és bízunk benne, hogy különböző adatokra különböző kimenetet ad), a nyers erővel (brute force) végzett tömeges nyúldarálás végén lehet, hogy nem az eredeti jelszóhoz jutunk, hanem egy olyan karaktersorozathoz, mely – véletlenül – pontosan ugyanazt a hasht adja, mint a keresett jelszó. Az esetet 99,999999999999%-ában egyébként a valódi jeszó ad jó megoldást, tehát a hashalgoritmusok (többsége) jó munkát végez.</w:t>
      </w:r>
    </w:p>
    <w:p>
      <w:pPr>
        <w:pStyle w:val="Normal"/>
        <w:rPr/>
      </w:pPr>
      <w:r>
        <w:rPr/>
        <w:t>Lehetőség van a jelszavak eredeti, olvasható alakjának megőrzésére is, ez külön erőfeszítést igényel a rendszergazda részéről: minden egyes felhasználón be kell pipálni, hogy az illető jelszavát őrizze meg a Windows. Erre akkor lehet szükség, ha a DC-nek olyan harmadik kiszolgáló felé kell azonosítania minket, akivel a Basic (clear text) azonosítás a közös nevező. Az alábbi ábrán láthatjuk, hol lehet ezt kérni az Active Directorytó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820" cy="325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Active Directory lehetővé teszi a felhasználói jelszavak megőrzését, de ezt külön kérnünk ke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LanMan és NTLM</w:t>
      </w:r>
    </w:p>
    <w:p>
      <w:pPr>
        <w:pStyle w:val="Normal"/>
        <w:rPr/>
      </w:pPr>
      <w:r>
        <w:rPr/>
        <w:t>Az NTLM-hash nem más, mint MD4, szerencsére éppen ezt használja a Kerberos protokoll is, így harmadik jelszótárolási formátumra már nincs szükség.</w:t>
      </w:r>
    </w:p>
    <w:p>
      <w:pPr>
        <w:pStyle w:val="Normal"/>
        <w:rPr/>
      </w:pPr>
      <w:r>
        <w:rPr/>
        <w:t>Érdekesebb jószág a LanMan-hash. Az itt alkalmazott „varázskódolásnak” köszönhető, hogy az NT4 biztonsága oly sok kívánnivalót hagy maga után: a „varázskódolás” (security by obscurity) sohasem hozza meg a kívánt eredményt. Egy jó debugger és megfelelő mennyiségű idő birtokában akármelyik egyetemista tetszőleges, ismeretlen DLL-ről felkommentezett forráskódot ad. Nem meglepő, hogy a LanMan-eljárás is pórul járt. Íme a LanMan lépései a jelszóalapú bejelentkezés során:</w:t>
      </w:r>
    </w:p>
    <w:p>
      <w:pPr>
        <w:pStyle w:val="Normal"/>
        <w:rPr/>
      </w:pPr>
      <w:r>
        <w:rPr/>
      </w:r>
    </w:p>
    <w:p>
      <w:pPr>
        <w:pStyle w:val="Kodblokk"/>
        <w:rPr>
          <w:lang w:val="hu-HU" w:eastAsia="en-US"/>
        </w:rPr>
      </w:pPr>
      <w:r>
        <w:rPr>
          <w:lang w:val="hu-HU" w:eastAsia="en-US"/>
        </w:rPr>
        <w:t>1. A jelszó nagybetűsítése (UPPERCASE)</w:t>
      </w:r>
    </w:p>
    <w:p>
      <w:pPr>
        <w:pStyle w:val="Kodblokk"/>
        <w:rPr/>
      </w:pPr>
      <w:r>
        <w:rPr>
          <w:lang w:val="hu-HU" w:eastAsia="en-US"/>
        </w:rPr>
        <w:t>2. A jelszó kiegészítése szóközökkel, 14 bájt hosszúságra</w:t>
      </w:r>
    </w:p>
    <w:p>
      <w:pPr>
        <w:pStyle w:val="Kodblokk"/>
        <w:rPr/>
      </w:pPr>
      <w:r>
        <w:rPr/>
        <w:t xml:space="preserve">3. A 14 bájtos jelszóból (14 * </w:t>
      </w:r>
      <w:r>
        <w:rPr>
          <w:lang w:val="hu-HU" w:eastAsia="en-US"/>
        </w:rPr>
        <w:t xml:space="preserve">8 = </w:t>
      </w:r>
      <w:r>
        <w:rPr/>
        <w:t xml:space="preserve">112 = 2 * 56 bit) </w:t>
      </w:r>
      <w:r>
        <w:rPr>
          <w:rFonts w:cs="Arial" w:ascii="Arial" w:hAnsi="Arial"/>
        </w:rPr>
        <w:t>2 db DES kulcs</w:t>
      </w:r>
      <w:r>
        <w:rPr/>
        <w:t xml:space="preserve"> készül</w:t>
      </w:r>
    </w:p>
    <w:p>
      <w:pPr>
        <w:pStyle w:val="Kodblokk"/>
        <w:rPr/>
      </w:pPr>
      <w:r>
        <w:rPr/>
        <w:t>4. A két 56 bites DES kulccsal titkosítjuk a 0x4B47532140232425 “mágikus” számot</w:t>
      </w:r>
    </w:p>
    <w:p>
      <w:pPr>
        <w:pStyle w:val="Kodblokk"/>
        <w:rPr/>
      </w:pPr>
      <w:r>
        <w:rPr/>
        <w:t>5. Az eredmény 2*8 bájt, összesen 16 bájtos “HAS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 lépéssorból kiolvasható, hogy ha a jelszó rövidebb, mint 8 karakter, a „hash” második fele mindig 0xAAD3B435B51404EE, hisz konstanssal (csupa szóközzel) titkosítjuk a szintén mindig állandó „mágikus” számot. Ennek köszönhető, hogy a L0PHTCrack (és társai) hamarabb megfejtik a nyolcadik karakter utáni jelszórészt, mint az elejét, hisz egy már meglehetősen bonyolultnak számító 9 karakteres jelszó erőssége megegyezik egy 7+ 2 karakteresével. A kétkarakteres hátsó fél feltöréséhez másodpercek (sem) kellenek.</w:t>
      </w:r>
    </w:p>
    <w:p>
      <w:pPr>
        <w:pStyle w:val="Normal"/>
        <w:rPr/>
      </w:pPr>
      <w:r>
        <w:rPr/>
        <w:t>De figyelemre méltó az UPPERCASE is, mert emiatt felesleges a jelszót kis- és nagybetűkkel tarkítani – úgyis elvész ez az információ.</w:t>
      </w:r>
    </w:p>
    <w:p>
      <w:pPr>
        <w:pStyle w:val="Normal"/>
        <w:rPr/>
      </w:pPr>
      <w:r>
        <w:rPr/>
        <w:t>Ha a LanMan-jelszótárolás engedélyezve van, akár ne is erőltessük a 7 karakternél hosszabb és bonyolult jelszavakat.</w:t>
      </w:r>
    </w:p>
    <w:p>
      <w:pPr>
        <w:pStyle w:val="Normal"/>
        <w:rPr/>
      </w:pPr>
      <w:r>
        <w:rPr/>
        <w:t>Erre a két jelszótárolásra, mint „biztos” alapra épülnek a hálózaton keresztüli felhasználóazonosítás protokolljai, a Challenge/Response és a Kerberos. Ez utóbbinál csak az NTLM-hash dolgozik (MD4), emiatt ez a hitelesítés egy jó nagyságrenddel biztonságosabb, mint a Challenge/Response - de ez is rogyadozik m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llenge/Response</w:t>
      </w:r>
    </w:p>
    <w:p>
      <w:pPr>
        <w:pStyle w:val="Normal"/>
        <w:rPr/>
      </w:pPr>
      <w:r>
        <w:rPr/>
        <w:t>Az NTLM-alapú Challenge/Response-protokoll volt a Windows-világban az első hitelesítési eljárás, melyet – legalábbis egy darabig – biztonságosnak lehetett tekinteni. Maga a Microsoft is tett olyan kijelentéseket, hogy ennek feltörése puszta ábránd, fikció, hisz a jelszavak kódolására használt MD4 hashalgoritmus állja a hackerek rohamát (ez ma már nem igaz). A bejelentkezési adatok titkosításához használt, állandóan változó Challenge pedig eléggé összekuszálta a szálakat ahhoz, hogy emberi elme ne tudja kibogozni. Hogyan is működik?</w:t>
      </w:r>
    </w:p>
    <w:p>
      <w:pPr>
        <w:pStyle w:val="Normal"/>
        <w:rPr/>
      </w:pPr>
      <w:r>
        <w:rPr/>
        <w:t>A Challenge/Response erejét az adja, hogy minden egyes bejelentkezés előtt a hitelesítést végző számítógép átküld a kérelmezőnek egy nyolcbájtos „kihívást”, amit annak megfelelően titkosítania kell. Tehát nem a jelszó</w:t>
      </w:r>
      <w:r>
        <w:rPr>
          <w:b/>
        </w:rPr>
        <w:t>T</w:t>
      </w:r>
      <w:r>
        <w:rPr/>
        <w:t>, hanem a jelszó</w:t>
      </w:r>
      <w:r>
        <w:rPr>
          <w:b/>
        </w:rPr>
        <w:t>VAL</w:t>
      </w:r>
      <w:r>
        <w:rPr/>
        <w:t xml:space="preserve"> titkosítunk egy véletlenszerű adatot. Az alábbi ábra ezt a folyamatot muta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785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Challenge/Response folyama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Hogyan zajlik a kihívás titkosítása? A felhasználó által begépelt jelszó alapján a munkaállomás előállítja a LanMan és NTLM-hasheket. Mint azt fentebb láttuk, ezek mindegyike 16 bájtos. Ha hozzácsapunk még 5 bájtot (csupa nullát), 21 bájthoz jutunk, ami testvérek között is három darab DES-kulcs. Nos, mindhárommal (mindhattal, hisz két jelszóváltozatunk is van) titkosítjuk a kihívást, így összesen 8+8+8+8+8+8 bájtnyi válaszhoz jutunk. Ezt küldjük vissza a DC-nek, aki saját oldalán kiássa a címtárból mind a LanMan, mind az NTLM-hasht, szintén elvégzi a titkosítást, és ha azonos eredményre jut, mint a kérelmező, megadja az engedélyt.</w:t>
      </w:r>
    </w:p>
    <w:p>
      <w:pPr>
        <w:pStyle w:val="Normal"/>
        <w:rPr/>
      </w:pPr>
      <w:r>
        <w:rPr/>
        <w:t>A Challenge/Response ellen remekül használható az úgynevezett known-plaintext kriptoanalízis, hisz a kihívás (az eredeti adat!) birtokában kell megtalálnunk azokat a DES-kulcsokat, amivel betitkosították. (Tehát nem az adatot, hanem a kulcsokat keressük.) A kulcsok összessége nem más mint az NTLM és a LanMan-hash. És itt a vége.</w:t>
      </w:r>
    </w:p>
    <w:p>
      <w:pPr>
        <w:pStyle w:val="Normal"/>
        <w:rPr/>
      </w:pPr>
      <w:r>
        <w:rPr/>
        <w:t>A Challenge/Response halálát a LanMan „titkosítás” okozza, mivel a két jelszóhash kölcsönösen gyengíti egymást. A LanMan-hash alapján könnyűszerrel visszafejthető a jelszavak nagybetűs változata. Az MD4-hasht már csak ennek különböző kis- és nagybetűs kombinációival kell „megetetni”, és máris miénk az eredeti jelszó.</w:t>
      </w:r>
    </w:p>
    <w:p>
      <w:pPr>
        <w:pStyle w:val="Normal"/>
        <w:rPr/>
      </w:pPr>
      <w:r>
        <w:rPr/>
        <w:t>Ezt a gyengeséget azzal tetézi a Challenge/Response, hogy minden egyes új hálózati kapcsolatnál újra és újra lefut, tehát egy adott felhasználó jelszavai(ból képzett adatok) naponta kismilliószor jelennek meg a hálózaton, ráadásul itt nem részletezett okokból kifolyólag (Pass Thru) gyakorlatilag a hálózat minden zugában felbukkanhatnak. Ha öt percig futtatunk egy sniffert, valószínűleg a dolgozók felének jelszavához hozzájutunk. Ezzel szemben a Kerbero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beros</w:t>
      </w:r>
    </w:p>
    <w:p>
      <w:pPr>
        <w:pStyle w:val="Normal"/>
        <w:rPr/>
      </w:pPr>
      <w:r>
        <w:rPr/>
        <w:t xml:space="preserve">A Kerberos úgynevezett jegyalapú hitelesítést használ, amelynek az a lényege, hogy egy kezdeti (reggel 8) azonosítás után a hálózati erőforrások eléréséhez már nem jelszóhasht, hanem jegyeket használ. Ebben a cikkben nem térek ki részleteiben a Kerberosra, hisz ezt korábban (2 éve) már megtettük, s a cikk kikerült a NetAcademia tudásbázis webre is [1]. </w:t>
      </w:r>
    </w:p>
    <w:p>
      <w:pPr>
        <w:pStyle w:val="Normal"/>
        <w:rPr/>
      </w:pPr>
      <w:r>
        <w:rPr/>
        <w:t>Ami azonban fontos, az a kezdeti azonosítás. Ehhez bizony továbbra is jelszóalapú adatra van szükség, hacsak ki nem váltjuk ezt Smart Carddal. De egyelőre ne váltsuk ki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162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erberos-azonosítás első lépése az Authenticator (hitelesítő) adatokk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kezdeti azonosítást az Authentication Service végzi. Az eljárás hasonlatos a Challenge/Response szisztémához, tehát nem a jelszó</w:t>
      </w:r>
      <w:r>
        <w:rPr>
          <w:b/>
        </w:rPr>
        <w:t>T</w:t>
      </w:r>
      <w:r>
        <w:rPr/>
        <w:t>, hanem a jelszó</w:t>
      </w:r>
      <w:r>
        <w:rPr>
          <w:b/>
        </w:rPr>
        <w:t>VAL</w:t>
      </w:r>
      <w:r>
        <w:rPr/>
        <w:t xml:space="preserve"> titkosítunk valamit, nevezetesen a munkaállomás rendszerórájának állását. Ezt a tartományvezérlő megpróbálja kibontani a nála tárolt jelszóhash segítségével. Sikeresség esetén még egy ellenőrzés történik, nevezetesen a kibontott csomagban található óraállást a tartományvezérlő összeveti a saját óraállásával. Ha az eltérés nagyobb öt percnél, ijedten eldobja a csomagot és rendőrért kiált. Ez logikus védekezés az úgynevezett visszajátszási (replay) támadás ellen, amikor egy gonosztevő, aki nem tudja a Vezérigazgató jelszavát, beküldi az Authentication Service-nek a Vezér által korábban küldött bejelentkezési adatokat.</w:t>
      </w:r>
    </w:p>
    <w:p>
      <w:pPr>
        <w:pStyle w:val="Normal"/>
        <w:rPr/>
      </w:pPr>
      <w:r>
        <w:rPr/>
        <w:t>Ilyen huncutságra tehát összesen öt percünk van. Félek, hogy előbb-utóbb lesz megfelelő eszköz, amivel abszolválható e tempó, s ez ráadásul a Smart Card-bejelentkezésre is veszélyessé válhat. Ebből a szempontból a Challenge/Response erősebb, mert egy adott kihívásra (emlékezzünk: 8 bájtos adat) csak egyetlenegy (helyes) választ fogad el, így a visszajátszás tökéletesen értelmetlen; az a vonat el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rbCrack</w:t>
      </w:r>
    </w:p>
    <w:p>
      <w:pPr>
        <w:pStyle w:val="Normal"/>
        <w:rPr/>
      </w:pPr>
      <w:r>
        <w:rPr/>
        <w:t xml:space="preserve">Igaz ugyan, hogy a Kerberos naponta csak egyszer fed fel bármilyen adatot a felhasználó jelszaváról, de </w:t>
      </w:r>
      <w:r>
        <w:rPr>
          <w:b/>
        </w:rPr>
        <w:t>akkor</w:t>
      </w:r>
      <w:r>
        <w:rPr/>
        <w:t xml:space="preserve"> megteszi. Van már ügyes eszköz a Kerberos AS-forgalom figyelésére és elkapására, ez a KerbCrack néven futó (letölthető) tünetegyüttes. Nincs mit tenni, be kell vallani, hogy az MD4-hash ma már, a 2 GHz-es személyi számítógépek korában halottnak tekinthető.</w:t>
      </w:r>
    </w:p>
    <w:p>
      <w:pPr>
        <w:pStyle w:val="Normal"/>
        <w:rPr/>
      </w:pPr>
      <w:r>
        <w:rPr/>
        <w:t>Egy korábbi cikkemben említettem a jelszóparadoxont. Egy jelszó legyen:</w:t>
      </w:r>
    </w:p>
    <w:p>
      <w:pPr>
        <w:pStyle w:val="Normal"/>
        <w:numPr>
          <w:ilvl w:val="0"/>
          <w:numId w:val="2"/>
        </w:numPr>
        <w:rPr/>
      </w:pPr>
      <w:r>
        <w:rPr/>
        <w:t>Bonyolult</w:t>
      </w:r>
    </w:p>
    <w:p>
      <w:pPr>
        <w:pStyle w:val="Normal"/>
        <w:numPr>
          <w:ilvl w:val="0"/>
          <w:numId w:val="2"/>
        </w:numPr>
        <w:rPr/>
      </w:pPr>
      <w:r>
        <w:rPr/>
        <w:t>Hosszú</w:t>
      </w:r>
    </w:p>
    <w:p>
      <w:pPr>
        <w:pStyle w:val="Normal"/>
        <w:numPr>
          <w:ilvl w:val="0"/>
          <w:numId w:val="2"/>
        </w:numPr>
        <w:rPr/>
      </w:pPr>
      <w:r>
        <w:rPr/>
        <w:t>Megjegyezhető</w:t>
      </w:r>
    </w:p>
    <w:p>
      <w:pPr>
        <w:pStyle w:val="Normal"/>
        <w:rPr/>
      </w:pPr>
      <w:r>
        <w:rPr/>
        <w:t>Sajnos a valóságban ebből a három feltételből rendszerint maximum kettő teljesül. Több kiút is lehetséges, ezek közül napjainkban a Smart Card-alapú bejelentkezés került elérhető közelségbe. A kártyák és olvasók ára zuhanórepülésbe kezdett, a többi infrastrukturális elem (Certificate Server stb.) pedig „ingyen” van annak, aki megvásárolta a Windows 2000 Serv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art Card logon</w:t>
      </w:r>
    </w:p>
    <w:p>
      <w:pPr>
        <w:pStyle w:val="Normal"/>
        <w:rPr/>
      </w:pPr>
      <w:r>
        <w:rPr/>
        <w:t>És most térjünk rá a Smart Card logonra, az intelligens kártyával végzett bejelentkezésre. A felhasználó szemszögéből a változás annyi, hogy már nemcsak egy jelszójellegű izét kell tudnia (PIN-kód), hanem valamivel rendelkeznie is kell - a kártyával (vagy USB-tokennel). A PIN-kód nem megy át a hálózaton, hanem a Crypto API-n egyenesen áthaladva a kártyához tartozó Crypto Service Provider segítségével lejut az eszközbe. Ez az útvonal gyakorlatilag lehallgathatatlannak tekinthető, így a PIN-kódnak korántsem kell olyan hosszúnak és bonyolultnak lennie, mint egy hagyományos jelszónak.</w:t>
      </w:r>
    </w:p>
    <w:p>
      <w:pPr>
        <w:pStyle w:val="Normal"/>
        <w:rPr/>
      </w:pPr>
      <w:r>
        <w:rPr/>
        <w:t>Ráadásul több kártya is rendelkezik önmegsemmisítő szolgáltatással, vagyis x darab hibás bejelentkezés után használhatatlanná válik.</w:t>
      </w:r>
    </w:p>
    <w:p>
      <w:pPr>
        <w:pStyle w:val="Normal"/>
        <w:rPr/>
      </w:pPr>
      <w:r>
        <w:rPr/>
        <w:t>Mit tudnak az intelligens kártyák? Mindenféle titkosítási algoritmusokat futtatni. A hash-algoritmusok közül általában tudják az MD4, MD5, SHA változatokat, a szimmetrikus titkosítóalgoritmusok közül a DES, DESX, 3DES, RC4, RC5 típust, a nyílt kulcsúak közül pedig az RSA-t és a DSA-t.</w:t>
      </w:r>
    </w:p>
    <w:p>
      <w:pPr>
        <w:pStyle w:val="Normal"/>
        <w:rPr/>
      </w:pPr>
      <w:r>
        <w:rPr/>
        <w:t>Erre a bázisra alapozva lehetővé válik a Kerberos kezdeti hitelesítési lépésének átterelése a kártyára, mégpedig a következő módon: az azonosítás során az Authenticator mezőt nem a jelszóból képzett adattal, hanem a kártyán lévő – és azt soha el nem hagyó – privát kulccsal titkosítjuk. Ezt küldi el a munkaállomás a tartományvezérlőnek. A DC a beérkezett csomagból kiolvassa a felhasználó nevét és előkeresi a címtárban publikált tanúsítványok közül azt, amelyikben a megfelelő publikus kulcs rejtőzik. Ezzel kinyitja az Auth. mezőt, és innentől minden ugyanúgy zajlik, mint a korábbi, jelszavas bejelentkezésk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törhető?</w:t>
      </w:r>
    </w:p>
    <w:p>
      <w:pPr>
        <w:pStyle w:val="Normal"/>
        <w:rPr/>
      </w:pPr>
      <w:r>
        <w:rPr/>
        <w:t>A security levelezési listán kérdezte valaki, hogy a Smart Card bejelentkezés is csak időleges megoldás-e, magyarán: feltörhető lesz-e valaha?</w:t>
      </w:r>
    </w:p>
    <w:p>
      <w:pPr>
        <w:pStyle w:val="Normal"/>
        <w:rPr/>
      </w:pPr>
      <w:r>
        <w:rPr/>
        <w:t xml:space="preserve">Erre egyértelmű választ adhatok. A Kerberos Auth. csomag éppúgy hajlik a „known plaintext” visszafejtés előtt, mint a Challenge/Response. De ne feledjük, mi a jutalma annak, aki végigpróbálgatja a feltöréshez szükséges hatalmas kulcsmezőt: szert tesz arra a kulcsra, amellyel a csomag </w:t>
      </w:r>
      <w:r>
        <w:rPr>
          <w:b/>
        </w:rPr>
        <w:t>bontható</w:t>
      </w:r>
      <w:r>
        <w:rPr/>
        <w:t>.</w:t>
      </w:r>
    </w:p>
    <w:p>
      <w:pPr>
        <w:pStyle w:val="Normal"/>
        <w:rPr/>
      </w:pPr>
      <w:r>
        <w:rPr/>
        <w:t>Szimmetrikus titkosítás esetén, amikor a titkosító kulcs megegyezik a kibontókulccsal a megfejtő jutalma egy jelszó.</w:t>
      </w:r>
    </w:p>
    <w:p>
      <w:pPr>
        <w:pStyle w:val="Normal"/>
        <w:rPr/>
      </w:pPr>
      <w:r>
        <w:rPr/>
        <w:t xml:space="preserve">Nyílt kulcsú titkosítás bevetésével a helyzet gyökeresen megváltozik. A véres verítékkel, próbálgatásos módszerrel megfejtett kibontókulcs nem más, mint az RSA-kulcspár </w:t>
      </w:r>
      <w:r>
        <w:rPr>
          <w:b/>
        </w:rPr>
        <w:t>publikus</w:t>
      </w:r>
      <w:r>
        <w:rPr/>
        <w:t xml:space="preserve"> tagja, amihez minden erőfeszítés nélkül is hozzájuthatott volna a nyomorult hacker – hisz azért </w:t>
      </w:r>
      <w:r>
        <w:rPr>
          <w:b/>
        </w:rPr>
        <w:t>publikus</w:t>
      </w:r>
      <w:r>
        <w:rPr/>
        <w:t xml:space="preserve">! </w:t>
      </w:r>
    </w:p>
    <w:p>
      <w:pPr>
        <w:pStyle w:val="Normal"/>
        <w:rPr/>
      </w:pPr>
      <w:r>
        <w:rPr/>
        <w:t>Ami veszélyesnek tűnik az a visszajátszásos támadás (replay attack). Emlékezzünk vissza: öt percünk van arra, hogy beküldjünk egy helyes Auth. csomag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metrikus megoldások</w:t>
      </w:r>
    </w:p>
    <w:p>
      <w:pPr>
        <w:pStyle w:val="Normal"/>
        <w:rPr/>
      </w:pPr>
      <w:r>
        <w:rPr/>
        <w:t>Végül ejtsünk néhány szót a biometrikus azonosítási módszerekről is. Akármelyikkel találkoztam (pl. ujjlenyomatolvasó), azt tapasztaltam, hogy ezek csak jelszópótlóként használhatók. Az ujjlenyomatolvasó azonosítja becses személyemet, ez alapján kikeresi a saját dugi raktárából a jelszavamat, és elküldi a tartományvezérlőnek. Hangsúlyozom: elküldi! A jelszavam! A hálózaton át!</w:t>
      </w:r>
    </w:p>
    <w:p>
      <w:pPr>
        <w:pStyle w:val="Normal"/>
        <w:rPr/>
      </w:pPr>
      <w:r>
        <w:rPr/>
        <w:t>Ezek tehát csak akkor érnek valamit, ha megszigorítjuk a jelszavas bejelentkezést: letiltjuk a LanMan-jelszótárolást stb. Amíg a biometrikus eljárások támogatása be nem épül a tartományvezérlőkbe, addig ez a módszer játék mara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óti Marcell</w:t>
      </w:r>
    </w:p>
    <w:p>
      <w:pPr>
        <w:pStyle w:val="Normal"/>
        <w:jc w:val="right"/>
        <w:rPr/>
      </w:pPr>
      <w:hyperlink r:id="rId5">
        <w:r>
          <w:rPr>
            <w:rStyle w:val="InternetLink"/>
          </w:rPr>
          <w:t>marcellf@netacademia.net</w:t>
        </w:r>
      </w:hyperlink>
    </w:p>
    <w:p>
      <w:pPr>
        <w:pStyle w:val="Normal"/>
        <w:jc w:val="right"/>
        <w:rPr/>
      </w:pPr>
      <w:r>
        <w:rPr/>
        <w:t>A szerző a NetAcademia vezető oktatója</w:t>
      </w:r>
    </w:p>
    <w:p>
      <w:pPr>
        <w:pStyle w:val="Normal"/>
        <w:jc w:val="right"/>
        <w:rPr/>
      </w:pPr>
      <w:r>
        <w:rPr/>
        <w:t>MCSE, MCT, MCDBA, MZ/X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 cikkben szereplő URL-ek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[1] </w:t>
            </w:r>
            <w:hyperlink r:id="rId6">
              <w:r>
                <w:rPr>
                  <w:rStyle w:val="InternetLink"/>
                </w:rPr>
                <w:t>NetAcademia</w:t>
              </w:r>
            </w:hyperlink>
            <w:r>
              <w:rPr/>
              <w:t xml:space="preserve"> tudásbázis, a Kerberos-protokoll http://www.netacademia.net/secu/kerbe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apcsolódó tanfolyamaink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 – Hálózatbiztonság (12 óra)</w:t>
            </w:r>
          </w:p>
          <w:p>
            <w:pPr>
              <w:pStyle w:val="Normal"/>
              <w:rPr/>
            </w:pPr>
            <w:r>
              <w:rPr/>
              <w:t>PKI Workshop (2 nap)</w:t>
            </w:r>
          </w:p>
          <w:p>
            <w:pPr>
              <w:pStyle w:val="Normal"/>
              <w:rPr/>
            </w:pPr>
            <w:r>
              <w:rPr/>
              <w:t>2150 – Windowsos hálózatok biztonsága (40 ór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138" w:right="1138" w:gutter="0" w:header="708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3, NetAcademia Kft.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sz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dblokk">
    <w:name w:val="Kod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spacing w:before="60" w:after="60"/>
      <w:ind w:right="115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Norml">
    <w:name w:val="normál"/>
    <w:basedOn w:val="Kodblok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cim">
    <w:name w:val="Alcim"/>
    <w:basedOn w:val="Normal"/>
    <w:next w:val="Normal"/>
    <w:qFormat/>
    <w:pPr/>
    <w:rPr>
      <w:b/>
      <w:sz w:val="32"/>
    </w:rPr>
  </w:style>
  <w:style w:type="paragraph" w:styleId="Cim">
    <w:name w:val="Cim"/>
    <w:basedOn w:val="Normal"/>
    <w:qFormat/>
    <w:pPr/>
    <w:rPr>
      <w:b/>
      <w:sz w:val="48"/>
      <w:szCs w:val="48"/>
    </w:rPr>
  </w:style>
  <w:style w:type="paragraph" w:styleId="Lead">
    <w:name w:val="Lead"/>
    <w:basedOn w:val="Normal"/>
    <w:qFormat/>
    <w:pPr>
      <w:pBdr>
        <w:bottom w:val="single" w:sz="4" w:space="1" w:color="000000"/>
      </w:pBd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marcellf@netacademia.net" TargetMode="External"/><Relationship Id="rId6" Type="http://schemas.openxmlformats.org/officeDocument/2006/relationships/hyperlink" Target="http://technet.netacademia.net/downloa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21:00Z</dcterms:created>
  <dc:creator>Fóti Marcell</dc:creator>
  <dc:description/>
  <cp:keywords/>
  <dc:language>en-US</dc:language>
  <cp:lastModifiedBy>bobo</cp:lastModifiedBy>
  <cp:lastPrinted>2000-09-03T11:22:00Z</cp:lastPrinted>
  <dcterms:modified xsi:type="dcterms:W3CDTF">2004-09-28T11:21:00Z</dcterms:modified>
  <cp:revision>3</cp:revision>
  <dc:subject/>
  <dc:title>Feltörhetetlen bejelentkezés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Fóti Marcell</vt:lpwstr>
  </property>
  <property fmtid="{D5CDD505-2E9C-101B-9397-08002B2CF9AE}" pid="8" name="eBook-filename">
    <vt:lpwstr>0302cracklogon.lit</vt:lpwstr>
  </property>
  <property fmtid="{D5CDD505-2E9C-101B-9397-08002B2CF9AE}" pid="9" name="eBook-title">
    <vt:lpwstr>Feltörhetetlen bejelentkezés?</vt:lpwstr>
  </property>
</Properties>
</file>